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4.03.2016 № 06-02-01-07. 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ект планировки территории на части бывших земель ФГБНУ «НИИСХ Юго-Востока» от улицы им. Шехурдина А.П. до ул. Танкистов и реки 1-й Гуселки в Ленинском и Кировском районах города Саратова с проектом межевания в его составе;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межевания территории, ограниченной  ул. им. Тулайкова Н.М., ул. им. Шехурдина А.П. и территорией земель ФГБНУ «НИИСХ Юго-Востока», в Ленинском районе г. Саратова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 для уточнения границ территории общего пользования – бульвар от ул. Топольчанской до ул. им. Кузнецова Н.В. в жилом районе «Солнечный-2» в Киров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- проект планировки территории, ограниченной (между) жилым многоквартирным домом № 12А по 3-му Московскому проезду и жилым многоквартирным домом № 9 по 3-му Московскому проезду в Ленинском районе города Саратова,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, ограниченной ул. им. Тархова С.Ф., ул. им. Лебедева-Кумача В.И., границей муниципального образования «Город Саратов»  в Ленинском районе города Саратова, с проектом межевания в его составе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21 апреля 2016 года.</w:t>
      </w:r>
    </w:p>
    <w:p>
      <w:pPr>
        <w:pStyle w:val="Normal"/>
        <w:ind w:left="-993" w:firstLine="709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850"/>
        <w:gridCol w:w="4820"/>
        <w:gridCol w:w="4252"/>
        <w:gridCol w:w="2268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 на части бывших земель ФГБНУ «НИИСХ Юго-Востока» от улицы им. Шехурдина А.П. до ул. Танкистов и реки 1-й Гуселки в Ленинском и Кировском районах города Саратова с проектом межевания в его соста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Чур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ежевания территории, ограниченной  </w:t>
            </w:r>
          </w:p>
          <w:p>
            <w:pPr>
              <w:pStyle w:val="Normal"/>
              <w:spacing w:before="7" w:after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Тулайкова Н.М., ул. им. Шехурдина А.П. и территорией земель ФГБНУ «НИИСХ Юго-Востока», в Ленинском районе г. Сара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Чур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 для уточнения границ территории общего пользования – бульвар от ул. Топольчанской до</w:t>
            </w:r>
          </w:p>
          <w:p>
            <w:pPr>
              <w:pStyle w:val="Normal"/>
              <w:spacing w:before="7" w:after="0"/>
              <w:rPr/>
            </w:pPr>
            <w:r>
              <w:rPr>
                <w:sz w:val="22"/>
                <w:szCs w:val="22"/>
              </w:rPr>
              <w:t>ул. им. Кузнецова Н.В. в жилом районе «Солнечный-2» в Кировском районе города Саратова с проектом межевания в его соста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Шу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sz w:val="22"/>
                <w:szCs w:val="22"/>
              </w:rPr>
              <w:t>Проект планировки территории, ограниченной (между) жилым многоквартирным домом № 12А по 3-му Московскому проезду и жилым многоквартирным домом № 9 по 3-му Московскому проезду в Ленинском районе города Саратова, с проектом межевания в его соста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Чур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рассмотрения по заявлению Централизованной православной религиозной организации Саратовской Епархии Русской Православной Церкви (Московский Патриархат).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sz w:val="22"/>
                <w:szCs w:val="22"/>
              </w:rPr>
              <w:t>Проект планировки территории, ограниченной ул. им. Тархова С.Ф., ул. им. Лебедева-Кумача В.И., границей муниципального образования «Город Саратов»  в Ленинском районе города Саратова, с проектом межевания в его соста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ние жителей домов № 1, 1а, 3, 5, 7, 13, 15 по ул. им. Тархова С.Ф. и № 81 по                   ул. им. Лебедева-Кумача В.И., о несогласии со строительством храма на детской площадке, расположенной около детской больницы № 7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Чур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ели домов № 1, 1а, 3, 5, 7, 13, 15 по ул. им. Тархова С.Ф. и № 81 по ул. им. Лебедева-Кумача В.И. в городе Сара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23" w:leader="none"/>
      </w:tabs>
      <w:ind w:right="360" w:hanging="0"/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</w:tabs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6:00Z</dcterms:created>
  <dc:creator>Пользователь</dc:creator>
  <dc:description/>
  <cp:keywords/>
  <dc:language>en-US</dc:language>
  <cp:lastModifiedBy>Сопова Мария Алексеевна</cp:lastModifiedBy>
  <cp:lastPrinted>2016-04-19T15:01:00Z</cp:lastPrinted>
  <dcterms:modified xsi:type="dcterms:W3CDTF">2016-04-21T11:08:00Z</dcterms:modified>
  <cp:revision>27</cp:revision>
  <dc:subject/>
  <dc:title>Заключение о результатах публичных слушаний</dc:title>
</cp:coreProperties>
</file>