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 апреля 2016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да в 10.00 часов в помещении актового зала МУК «Городской центр национальных культур», расположенном по адресу: г. Саратов, пл. им. Орджоникидзе Г.К., д. № 1,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>проекту планировки территории, ограниченной ул. им. Орджоникидзе Г.К., ул. Киевской, просп. Энтузиастов, территорией лицея № 15 в Заводском районе города Саратова с проектом межевания в его состав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4.03.2016 № 07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5-09-16T10:09:00Z</cp:lastPrinted>
  <dcterms:modified xsi:type="dcterms:W3CDTF">2016-04-04T11:24:00Z</dcterms:modified>
  <cp:revision>18</cp:revision>
  <dc:subject/>
  <dc:title/>
</cp:coreProperties>
</file>