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Indent"/>
        <w:ind w:left="0" w:hanging="0"/>
        <w:rPr/>
      </w:pPr>
      <w:r>
        <w:rPr>
          <w:b/>
          <w:szCs w:val="28"/>
        </w:rPr>
        <w:t>ЗАВОДСКОГО  РАЙОНА  г.САРАТ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19 июля 2016 года</w:t>
        <w:tab/>
        <w:tab/>
        <w:tab/>
        <w:tab/>
        <w:tab/>
        <w:tab/>
        <w:tab/>
        <w:tab/>
        <w:t>№ 08-0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р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образовании избирательных участков в местах временного пребывания избирателей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right="14" w:firstLine="28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частью 3 статьи 14 Федерального закона «О выборах депутатов Государственной Думы Федерального Собрания Российской Федерации», территориальная избирательная комиссия Заводского района </w:t>
        <w:br/>
        <w:t xml:space="preserve">г. Саратова </w:t>
      </w:r>
      <w:r>
        <w:rPr>
          <w:b/>
          <w:color w:val="000000"/>
          <w:spacing w:val="61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280"/>
        <w:jc w:val="both"/>
        <w:rPr/>
      </w:pPr>
      <w:r>
        <w:rPr>
          <w:color w:val="000000"/>
          <w:szCs w:val="28"/>
        </w:rPr>
        <w:t>1.</w:t>
      </w:r>
      <w:r>
        <w:rPr/>
        <w:t xml:space="preserve"> Образовать избирательные участки в следующих местах временного пребывания избирателей:</w:t>
      </w:r>
    </w:p>
    <w:tbl>
      <w:tblPr>
        <w:tblW w:w="990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4"/>
        <w:gridCol w:w="3619"/>
        <w:gridCol w:w="1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чрежд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еста нахождения избирательного участка и помещения для голос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>
                <w:color w:val="000000"/>
                <w:szCs w:val="28"/>
              </w:rPr>
              <w:t>Номер избиратель-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УЗ «Областная клиническая туберкулезная больница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им. Чернышевского Н.Г., дом № 5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Родильный дом № 2 при ГУЗ « ГКБ № 10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Брянская, дом № 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УЗ «Городская клиническая больница   № 10»,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Заречная, дом №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УЗ «Городская клиническая больница № 12»,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Крымская, дом № 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ГУЗ «Областной клинический </w:t>
            </w:r>
            <w:r>
              <w:rPr>
                <w:szCs w:val="28"/>
              </w:rPr>
              <w:t>кардиологический диспансер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Крымская, дом № 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УЗ «Саратовская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ластная клиническая психиатрическая  больница Святой Софии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им. Штейнберга С.И., дом   № 5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6" w:firstLine="274"/>
        <w:jc w:val="both"/>
        <w:rPr>
          <w:color w:val="000000"/>
        </w:rPr>
      </w:pPr>
      <w:r>
        <w:rPr>
          <w:color w:val="000000"/>
        </w:rPr>
        <w:t>2. Направить настоящее решение в избирательную комиссию Саратовской обла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едседатель Т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Щелочков В.Н. </w:t>
            </w:r>
          </w:p>
        </w:tc>
      </w:tr>
      <w:tr>
        <w:trPr>
          <w:trHeight w:val="84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екретарь Т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0905" cy="5524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000" cy="552600"/>
                                <a:chOff x="0" y="0"/>
                                <a:chExt cx="891000" cy="55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100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15pt;height:43.5pt" coordorigin="0,0" coordsize="1403,870">
                      <v:rect id="shape_0" stroked="f" o:allowincell="t" style="position:absolute;left:0;top:0;width:1402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окова Е.Р.</w:t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680" w:right="706" w:gutter="0" w:header="0" w:top="53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4:00Z</dcterms:created>
  <dc:creator>Гыук</dc:creator>
  <dc:description/>
  <cp:keywords/>
  <dc:language>en-US</dc:language>
  <cp:lastModifiedBy>Иноземцева</cp:lastModifiedBy>
  <cp:lastPrinted>2016-07-08T10:12:00Z</cp:lastPrinted>
  <dcterms:modified xsi:type="dcterms:W3CDTF">2016-07-21T12:10:00Z</dcterms:modified>
  <cp:revision>8</cp:revision>
  <dc:subject/>
  <dc:title>ТЕРРИТОРИАЛЬНАЯ ИЗБИРАТЕЛЬНАЯ КОМИССИЯ</dc:title>
</cp:coreProperties>
</file>