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ГОРОД САРАТОВ»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АДМИНИСТРАЦИЯ ЗАВОД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6 года № 1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бора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аттра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вере  «Дружбы нар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муниципального образования «Город Саратов» от 9 июня 2015 года № 1411 «Об утверждении Положения о порядке отбора участников для размещения аттракционов в целях проведения спортивных, культурных и иных массовых мероприятий на территории муниципального образования «Город Саратов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отбор участников для размещения аттракционов в сквере «Дружбы народов» в целях проведения спортивных, культурных и иных массовых мероприятий, направленных на создание досуга жителей Заводского района  г. Саратов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и размещения аттракционов – с 15 мая 2016 года по                  31 декабря 2016 года.</w:t>
      </w:r>
    </w:p>
    <w:p>
      <w:pPr>
        <w:pStyle w:val="Normal"/>
        <w:ind w:right="-36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Руководителю аппарата администрации Заводского района муниципального образования «Город Саратов» опубликовать настоящее распоряжение на официальном сайте администрации Заводского района муниципального образования «Город Саратов» http://admzavod.ru и направить его  для опубликования на официальном сайте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aratovmer.ru</w:t>
        </w:r>
      </w:hyperlink>
      <w:r>
        <w:rPr>
          <w:sz w:val="28"/>
          <w:szCs w:val="28"/>
        </w:rPr>
        <w:t>, не менее чем за 30 дней до даты проведения отбора</w:t>
      </w:r>
      <w:r>
        <w:rPr>
          <w:i/>
          <w:sz w:val="28"/>
          <w:szCs w:val="28"/>
        </w:rPr>
        <w:t>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Визгалова М.В.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rPr/>
      </w:pPr>
      <w:r>
        <w:rPr/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3"/>
        <w:ind w:right="-365" w:hanging="0"/>
        <w:rPr/>
      </w:pPr>
      <w:r>
        <w:rPr>
          <w:sz w:val="28"/>
          <w:szCs w:val="28"/>
        </w:rPr>
        <w:t>района муниципального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    А.П. Каргин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4:00Z</dcterms:created>
  <dc:creator>Ur1</dc:creator>
  <dc:description/>
  <cp:keywords/>
  <dc:language>en-US</dc:language>
  <cp:lastModifiedBy>User</cp:lastModifiedBy>
  <cp:lastPrinted>2016-03-03T17:27:00Z</cp:lastPrinted>
  <dcterms:modified xsi:type="dcterms:W3CDTF">2016-03-14T09:13:00Z</dcterms:modified>
  <cp:revision>6</cp:revision>
  <dc:subject/>
  <dc:title/>
</cp:coreProperties>
</file>