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о результатах публичных слушаний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чные слушания по вопросам градостроительной деятельности назначены постановлением главы муниципального образования «Город Саратов» от 21 ноября 2016 года № 4. Тема публичных слушаний: 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ект межевания территории, ограниченной  ул. Огородной, 5-м Динамовским проездом, ул. Миллеровской и Большим Динамовским проездом в Заводском районе города Саратова;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ект межевания территории, ограниченной ул. Ладожской, ул. Омской, 5-м Динамовским проездом и ул. Огородной в Заводском районе города Саратова;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ект межевания территории, ограниченной ул. Миллеровской, ул. Зуборезной, ул. Динамовской и Большим Динамовским проездом в Заводском районе города Саратова;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ект межевания территории, ограниченной ул. Огородной, ул. Свирской, ул. 2-й Пионерской и ул. Соликамской в Заводском районе города Саратова;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ект планировки территории для реконструкции линейного объекта -  тепломагистрали № 1 от Саратовской ТЭЦ-2 с устройством повысительной насосной станции в Заводском районе города Саратова с проектом межевания в его составе.</w:t>
      </w:r>
    </w:p>
    <w:p>
      <w:pPr>
        <w:pStyle w:val="Normal"/>
        <w:ind w:left="-993" w:firstLine="709"/>
        <w:jc w:val="both"/>
        <w:rPr/>
      </w:pPr>
      <w:r>
        <w:rPr>
          <w:sz w:val="22"/>
          <w:szCs w:val="22"/>
        </w:rPr>
        <w:t xml:space="preserve">Дата проведения публичных слушаний: 7 декабря 2016 </w:t>
      </w:r>
      <w:r>
        <w:rPr/>
        <w:t>года.</w:t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2694"/>
        <w:gridCol w:w="425"/>
        <w:gridCol w:w="6237"/>
        <w:gridCol w:w="3402"/>
        <w:gridCol w:w="1843"/>
      </w:tblGrid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, вынесенный на обсуж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рекомендации экспертов, 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едложение внес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держано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эксперта, (название орган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</w:t>
            </w:r>
          </w:p>
        </w:tc>
      </w:tr>
      <w:tr>
        <w:trPr>
          <w:trHeight w:val="6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межевания территории, ограниченной  </w:t>
            </w:r>
          </w:p>
          <w:p>
            <w:pPr>
              <w:pStyle w:val="Normal"/>
              <w:spacing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городной, </w:t>
            </w:r>
          </w:p>
          <w:p>
            <w:pPr>
              <w:pStyle w:val="Normal"/>
              <w:spacing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м Динамовским проездом, </w:t>
            </w:r>
          </w:p>
          <w:p>
            <w:pPr>
              <w:pStyle w:val="Normal"/>
              <w:spacing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ллеровской и Большим Динамовским проездом в Заводском районе города Сарато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нный проект межевания территории соответствует требованиям Градостроительного кодекса Российской Федерации, Закона Саратовской области от 09.10.2006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96-ЗСО «О регулировании градостроительной деятельности в Саратовской области»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декабря 2016 года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й проект межевания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декабря 2016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Шуша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 по административному району (Заводско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 Бук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утвердить проект межевания территории.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межевания территории, ограниченной ул. Ладожской, </w:t>
            </w:r>
          </w:p>
          <w:p>
            <w:pPr>
              <w:pStyle w:val="Normal"/>
              <w:spacing w:before="7" w:after="0"/>
              <w:rPr/>
            </w:pPr>
            <w:r>
              <w:rPr>
                <w:sz w:val="22"/>
                <w:szCs w:val="22"/>
              </w:rPr>
              <w:t>ул. Омской, 5-м Динамовским проездом и ул. Огородной в Заводском районе города Сарато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анный проект межевания территории соответствует требованиям Градостроительного кодекса Российской Федерации, Закона Саратовской области от 09.10.2006 № 96-ЗСО «О регулировании градостроительной деятельности в Саратовской области»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декабря 2016 года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анный проект межевания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декабря 2016 года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Шуша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 по административному району (Заводско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 Бук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утвердить проект межевания территории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межевания территории, ограниченной ул. Миллеровской, </w:t>
            </w:r>
          </w:p>
          <w:p>
            <w:pPr>
              <w:pStyle w:val="Normal"/>
              <w:spacing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уборезной, </w:t>
            </w:r>
          </w:p>
          <w:p>
            <w:pPr>
              <w:pStyle w:val="Normal"/>
              <w:spacing w:before="7" w:after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инамовской и Большим Динамовским проездом в Заводском районе города Сарато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анный проект межевания территории соответствует требованиям Градостроительного кодекса Российской Федерации, Закона Саратовской области от 09.10.2006 № 96-ЗСО «О регулировании градостроительной деятельности в Саратовской области»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декабря 2016 года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анный проект межевания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декабря 2016 года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Шуша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 по административному району (Заводско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 Бук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утвердить проект межевания территории.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межевания территории, ограниченной ул. Огородной, </w:t>
            </w:r>
          </w:p>
          <w:p>
            <w:pPr>
              <w:pStyle w:val="Normal"/>
              <w:spacing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вирской, ул. 2-й Пионерской и </w:t>
            </w:r>
          </w:p>
          <w:p>
            <w:pPr>
              <w:pStyle w:val="Normal"/>
              <w:spacing w:before="7" w:after="0"/>
              <w:rPr/>
            </w:pPr>
            <w:r>
              <w:rPr>
                <w:sz w:val="22"/>
                <w:szCs w:val="22"/>
              </w:rPr>
              <w:t>ул. Соликамской в Заводском районе города Сарато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анный проект межевания территории соответствует требованиям Градостроительного кодекса Российской Федерации, Закона Саратовской области от 09.10.2006 № 96-ЗСО «О регулировании градостроительной деятельности в Саратовской области»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декабря 2016 года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анный проект межевания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декабря 2016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Шуша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 по административному району (Заводско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 Бук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утвердить проект межевания территории.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rPr/>
            </w:pPr>
            <w:r>
              <w:rPr>
                <w:sz w:val="22"/>
                <w:szCs w:val="22"/>
              </w:rPr>
              <w:t>Проект планировки территории для реконструкции линейного объекта -  тепломагистрали № 1 от Саратовской ТЭЦ-2 с устройством повысительной насосной станции в Заводском районе города Саратова с проектом межевания в его состав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й проект планировки территории соответствует требованиям Градостроительного кодекса Российской Федерации, Закона Саратовской области от 09.10.2006 № 96-ЗСО «О регулировании градостроительной деятельности в Саратовской области»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декабря 2016 года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анный проект планировки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декабря 2016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Шуша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 по административному району (Заводско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 Бук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утвердить проект планировки территории.</w:t>
            </w:r>
          </w:p>
        </w:tc>
      </w:tr>
    </w:tbl>
    <w:p>
      <w:pPr>
        <w:pStyle w:val="Normal"/>
        <w:ind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публичных слушаний                                                                                                                                                                                              А.В. Гнусин</w:t>
      </w:r>
    </w:p>
    <w:p>
      <w:pPr>
        <w:pStyle w:val="Normal"/>
        <w:ind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2" w:hanging="0"/>
        <w:jc w:val="center"/>
        <w:rPr/>
      </w:pPr>
      <w:r>
        <w:rPr>
          <w:b/>
          <w:sz w:val="22"/>
          <w:szCs w:val="22"/>
        </w:rPr>
        <w:t>Секретарь публичных слушаний                                                                                                                                                                                           Л.Л. Михайлова</w:t>
      </w:r>
    </w:p>
    <w:sectPr>
      <w:headerReference w:type="default" r:id="rId2"/>
      <w:type w:val="nextPage"/>
      <w:pgSz w:orient="landscape" w:w="16838" w:h="11906"/>
      <w:pgMar w:left="1701" w:right="850" w:gutter="0" w:header="141" w:top="80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right="3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1:00Z</dcterms:created>
  <dc:creator>Пользователь</dc:creator>
  <dc:description/>
  <cp:keywords/>
  <dc:language>en-US</dc:language>
  <cp:lastModifiedBy>yunusova-vv</cp:lastModifiedBy>
  <cp:lastPrinted>2016-12-06T15:07:00Z</cp:lastPrinted>
  <dcterms:modified xsi:type="dcterms:W3CDTF">2016-12-23T12:06:00Z</dcterms:modified>
  <cp:revision>9</cp:revision>
  <dc:subject/>
  <dc:title>Заключение о результатах публичных слушаний</dc:title>
</cp:coreProperties>
</file>