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 декабр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МУК «Городской центр национальных культур», расположенном по адресу: г. Саратов, пл. им. Орджоникидзе Г.К., д. № 1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 ул. Огородной, 5-м Динамовским проездом, ул. Миллеровской и Большим Динамовским проездом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Ладожской, ул. Омской, 5-м Динамовским проездом и ул. Огородной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еконструкции линейного объекта -  тепломагистрали № 1 от Саратовской ТЭЦ-2 с устройством повысительной насосной станции в Завод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Миллеровской, ул. Зуборезной, ул. Динамовской и Большим Динамовским проездом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Огородной, ул. Свирской, ул. 2-й Пионерской и ул. Соликамской в Завод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1.11.2016 № 4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5:00Z</dcterms:created>
  <dc:creator>yunusova-vv</dc:creator>
  <dc:description/>
  <cp:keywords/>
  <dc:language>en-US</dc:language>
  <cp:lastModifiedBy>yunusova-vv</cp:lastModifiedBy>
  <cp:lastPrinted>2015-09-16T10:09:00Z</cp:lastPrinted>
  <dcterms:modified xsi:type="dcterms:W3CDTF">2016-11-30T10:56:00Z</dcterms:modified>
  <cp:revision>5</cp:revision>
  <dc:subject/>
  <dc:title/>
</cp:coreProperties>
</file>