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о результатах публичных слушаний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ые слушания по вопросам градостроительной деятельности назначены постановлением главы муниципального образования «Город Саратов» О.В. Грищенко от 30.03.2016 № 08-02-01-07. Тема публичных слушаний: </w:t>
      </w:r>
    </w:p>
    <w:p>
      <w:pPr>
        <w:pStyle w:val="Normal"/>
        <w:ind w:left="-993" w:firstLine="709"/>
        <w:jc w:val="both"/>
        <w:rPr/>
      </w:pPr>
      <w:r>
        <w:rPr>
          <w:sz w:val="22"/>
          <w:szCs w:val="22"/>
        </w:rPr>
        <w:t xml:space="preserve">- внесение изменений в проект планировки территории для строительства линейных объектов – дорог в пределах жилых групп № 8, 9, 10, 11, 12, 13 от ул. им. Муленкова А.П. до ул. Самойловской в Новосоколовогорском жилом районе в Волжском районе города Саратова с проектом межевания в его составе, утвержденный постановлением администрации муниципального образования «Город Саратов» от 8 ноября 2013 года № 2731; </w:t>
      </w:r>
    </w:p>
    <w:p>
      <w:pPr>
        <w:pStyle w:val="Normal"/>
        <w:ind w:left="-993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проект </w:t>
      </w:r>
      <w:r>
        <w:rPr>
          <w:bCs/>
          <w:sz w:val="22"/>
          <w:szCs w:val="22"/>
        </w:rPr>
        <w:t>межевания территории, ограниченной ул. им. Некрасова Н.А.,  ул. Соколовой, ул. Комсомольской, ул. Большой Горной в Волжском районе города Саратова;</w:t>
      </w:r>
    </w:p>
    <w:p>
      <w:pPr>
        <w:pStyle w:val="Normal"/>
        <w:ind w:left="-993"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проект планировки территории на земельном участке с кадастровым номером 64:48:010111:0201 в Волжском районе города Саратова с проектом межевания в его составе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планировки территории для размещения линейного объекта – сетей поверхностного водоотведения на земельном участке с кадастровым номером 64:48:010111:202 и по ул. Усть-Курдюмской от ул. Нижнегусельской до границы муниципального образования «Город Саратов» в Волжском районе города Саратова с проектом межевания в его составе.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публичных слушаний: 28 апреля 2016 года.</w:t>
      </w:r>
    </w:p>
    <w:p>
      <w:pPr>
        <w:pStyle w:val="Normal"/>
        <w:ind w:left="-993" w:firstLine="709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51"/>
        <w:gridCol w:w="5386"/>
        <w:gridCol w:w="3828"/>
        <w:gridCol w:w="1842"/>
      </w:tblGrid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опрос, вынесенный на обсу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, 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ложение внес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держан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эксперта, (название орган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роект планировки территории для строительства линейных объектов – дорог в пределах жилых групп          № 8, 9, 10, 11, 12, 13 от ул. им. Муленкова А.П. до ул. Самойловской в Новосоколовогорском жилом районе в Волжском районе города Саратова с проектом межевания в его составе, утвержденный постановлением администрации муниципального образования «Город Саратов» от 8 ноября 2013 года № 27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планировки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 апреля 2016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 апреля 2016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уз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овать утвердить изменения в проект планировки территории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  <w:r>
              <w:rPr>
                <w:bCs/>
                <w:sz w:val="22"/>
                <w:szCs w:val="22"/>
              </w:rPr>
              <w:t xml:space="preserve">межевания территории, ограниченной ул. им. Некрасова Н.А., </w:t>
            </w:r>
          </w:p>
          <w:p>
            <w:pPr>
              <w:pStyle w:val="Normal"/>
              <w:spacing w:before="7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л. Соколовой, </w:t>
            </w:r>
          </w:p>
          <w:p>
            <w:pPr>
              <w:pStyle w:val="Normal"/>
              <w:spacing w:before="7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Комсомольской, </w:t>
            </w:r>
          </w:p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ольшой Горной в Волжском районе города Сар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анный проект межевания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 апреля 2016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 апреля 2016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уз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  <w:r>
              <w:rPr>
                <w:bCs/>
                <w:sz w:val="22"/>
                <w:szCs w:val="22"/>
              </w:rPr>
              <w:t>планировки территории на земельном участке с кадастровым номером 64:48:010111:0201 в Волжском районе города Саратова с проектом межевания в его сост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планировки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 апреля 2016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 апреля 2016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уз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проект планировки территории.</w:t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ировки территории для размещения линейного объекта – сетей поверхностного водоотведения на земельном участке с кадастровым номером 64:48:010111:202 и по ул. Усть-Курдюмской от ул. Нижнегусельской до границы муниципального образования «Город Саратов» в Волжском районе города Саратова с проектом межевания в его сост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планировки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 апреля 2016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 апреля 2016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уз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проект планировки территории.</w:t>
            </w:r>
          </w:p>
        </w:tc>
      </w:tr>
    </w:tbl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убличных слушаний                 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ind w:lef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2" w:hanging="0"/>
        <w:rPr/>
      </w:pPr>
      <w:r>
        <w:rPr>
          <w:b/>
          <w:sz w:val="22"/>
          <w:szCs w:val="22"/>
        </w:rPr>
        <w:t>Секретарь публичных слушаний                                                                                                                                                                                           В.В. Юнусова</w:t>
      </w:r>
    </w:p>
    <w:sectPr>
      <w:headerReference w:type="default" r:id="rId2"/>
      <w:type w:val="nextPage"/>
      <w:pgSz w:orient="landscape" w:w="16838" w:h="11906"/>
      <w:pgMar w:left="1701" w:right="850" w:gutter="0" w:header="141" w:top="80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6:00Z</dcterms:created>
  <dc:creator>Пользователь</dc:creator>
  <dc:description/>
  <cp:keywords/>
  <dc:language>en-US</dc:language>
  <cp:lastModifiedBy>Сопова Мария Алексеевна</cp:lastModifiedBy>
  <cp:lastPrinted>2016-04-19T15:01:00Z</cp:lastPrinted>
  <dcterms:modified xsi:type="dcterms:W3CDTF">2016-05-04T08:50:00Z</dcterms:modified>
  <cp:revision>30</cp:revision>
  <dc:subject/>
  <dc:title>Заключение о результатах публичных слушаний</dc:title>
</cp:coreProperties>
</file>