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декабр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Волжского района муниципального образования «Город Саратов» по адресу: г. Саратов, Соборная пл., 3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автодороги на участке ул. Новоузенской от ул. им. Чернышевского Н.Г. до берега Волгоградского водохранилища в Октябрь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еконструкции линейного объекта – ливневого коллектора в Глебучевом овраге на участке от ул. Октябрьской до ул. им. Чернышевского Н.Г. в Волж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еконструкции линейного объекта - автомобильной дороги по ул. Усть-Курдюмской от Алексеевского оврага до границы муниципального образования «Город Саратов в Волж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им. Некрасова Н.А., ул. Волжской, ул. Комсомольской, ул. им. Мичурина И.В. в Волжском районе г.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Малой Горной, ул. им. Лермонтова М.Ю., ул. Соколовой, ул. им. Хвесина Т.Е.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Комсомольской, ул. Кузнечной, ул. Октябрьской и ул. им. Челюскинцев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Валовой, ул. Октябрьской и тальвегом Глебучева оврага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им. Челюскинцев, ул. Северной, ул. им. Рамаева Г.Г., ул. им. Мичурина И.В. в Волж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4 ноября 2016 № 3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yunusova-vv</dc:creator>
  <dc:description/>
  <dc:language>en-US</dc:language>
  <cp:lastModifiedBy>yunusova-vv</cp:lastModifiedBy>
  <cp:lastPrinted>2015-09-16T10:09:00Z</cp:lastPrinted>
  <dcterms:modified xsi:type="dcterms:W3CDTF">2016-11-16T08:38:00Z</dcterms:modified>
  <cp:revision>3</cp:revision>
  <dc:subject/>
  <dc:title/>
</cp:coreProperties>
</file>