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36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14» окт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2» окт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- Нежилое помещение  общей площадью 61,2 кв. м  на первом этаже 10-этажного жилого дома по адресу: г. Саратов, ул. Ростовская, д.34/36, пом. А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И.Р. Вановская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sz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3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14» окт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2» окт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 № 2 - Нежилое помещение  общей площадью 393,5 кв. м на первом и втором этажах         2-этажного нежилого здания по адресу: г.Саратов, ул. Зенитная, д.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2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И.Р. Вановская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1:00Z</dcterms:created>
  <dc:creator>ton</dc:creator>
  <dc:description/>
  <cp:keywords/>
  <dc:language>en-US</dc:language>
  <cp:lastModifiedBy>ton</cp:lastModifiedBy>
  <cp:lastPrinted>2016-08-29T09:59:00Z</cp:lastPrinted>
  <dcterms:modified xsi:type="dcterms:W3CDTF">2016-10-14T08:52:00Z</dcterms:modified>
  <cp:revision>4</cp:revision>
  <dc:subject/>
  <dc:title>П Р О Т О К О Л  </dc:title>
</cp:coreProperties>
</file>