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бличные слушания по вопросам градостроительной деятельности назначены постановлением главы муниципального образования «Город Саратов»                        от 14 ноября 2016 № 3 «О проведении публичных слушаний». Тема публичных слушаний: </w:t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роект планировки территории для реконструкции линейного объекта - автомобильной дороги по ул. Усть-Курдюмской от Алексеевского оврага до границы муниципального образования «Город Саратов в Волжском районе города Саратова с проектом межевания в его составе;</w:t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роект планировки территории для реконструкции линейного объекта – ливневого коллектора в Глебучевом овраге на участке от ул. Октябрьской до ул. им. Чернышевского Н.Г. в Волжском районе города Саратова с проектом межевания в его составе;</w:t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роект планировки территории для размещения линейного объекта – автодороги на участке ул. Новоузенской от ул. им. Чернышевского Н.Г. до берега Волгоградского водохранилища в Октябрьском районе города Саратова с проектом межевания в его составе;</w:t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роект межевания территории, ограниченной ул. им. Некрасова Н.А., ул. Волжской, ул. Комсомольской, ул. им. Мичурина И.В. в Волжском районе                             г. Саратова;</w:t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роект межевания территории, ограниченной ул. Малой Горной, ул. им. Лермонтова М.Ю., ул. Соколовой, ул. им. Хвесина Т.Е. в Волжском районе города Саратова;</w:t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роект межевания территории, ограниченной ул. Комсомольской, ул. Кузнечной, ул. Октябрьской и ул. им. Челюскинцев в Волжском районе города Саратова;</w:t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роект межевания территории, ограниченной ул. Валовой, ул. Октябрьской и тальвегом Глебучева оврага в Волжском районе города Саратова;</w:t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роект межевания территории, ограниченной ул. им. Челюскинцев, ул. Северной, ул. им. Рамаева Г.Г., ул. им. Мичурина И.В. в Волжском районе города Саратова;</w:t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роект планировки территории, ограниченной ул. Заводской, ул. им. Чернышевского Н.Г., ул. Бабушкин Взвоз и берегом Волгоградского водохранилища в Волжском, Октябрьском, Заводском районах города Саратова с проектом межевания в его составе.</w:t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  <w:t>Дата проведения публичных слушаний: 2 декабря 2016 года.</w:t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6662"/>
        <w:gridCol w:w="3402"/>
        <w:gridCol w:w="1843"/>
      </w:tblGrid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Вопрос, вынесенный на об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 и рекомендации экспертов,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.И.О. эксперта, (название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проса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ект планировки территории для реконструкции линейного объекта - автомобильной дороги по ул. Усть-Курдюмской от Алексеевского оврага до границы муниципального образования «Город Саратов в Волжском районе города Саратова с проектом межевания в его соста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 xml:space="preserve">25 ноября 2016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ноября 2016 год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читаю необходимым своевременную реконструкцию данной улицы, иначе она «обрастет» торговыми предприятиями и в дальнейшем ее расширение будет сопряжено с большими финансовыми издержками. В частности, необходимым считаю следующи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firstLine="32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ширение проезжей части до 6 полос (по 3 полосы в каждую сторону» вместо 4 в настоящее время, т.к. в условиях города крайние правые полосы используются для остановки и стоянки ТС, а также общественного транспорта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firstLine="32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ройство разделительной полосы между встречными направлениями проезжей части, чтобы дорога не превращалась в «дорогу смерти»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firstLine="32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язательное обустройство пешеходных тротуаров с обеих сторон дороги, шириной не менее 4,5 м (СНиП2.07.01-89, таблица 8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firstLine="32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данное время тротуары на данной улице отсутствуют вообще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firstLine="32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по улице Усть-Курдюмская троллейбусного движения.</w:t>
            </w:r>
          </w:p>
          <w:p>
            <w:pPr>
              <w:pStyle w:val="Normal"/>
              <w:snapToGrid w:val="false"/>
              <w:ind w:left="34" w:firstLine="32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рассмотреть эти предложения и учесть их при подготовке плана реконструкции.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 Пузанова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сев П.Г.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ект планировки территории для реконструкции линейного объекта – ливневого коллектора в Глебучевом овраге на участке от ул. Октябрьской до ул. им. Чернышевского Н.Г. в Волжском районе города Саратова с проектом межевания в его соста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 xml:space="preserve">25 ноября 2016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но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А.В. Пузанова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ект планировки территории для размещения линейного объекта – автодороги на участке ул. Новоузенской от ул. им. Чернышевского Н.Г. до берега Волгоградского водохранилища в Октябрьском районе города Саратова с проектом межевания в его соста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Данный проект планировки территории, с учетом представленных дополнений в части графических материалов проекта межевания,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 xml:space="preserve">25 ноября 2016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ноября 2016 год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 Пузанова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оект межевания территории, ограниченной ул. им. Некрасова Н.А., ул. Волжской, ул. Комсомольской, ул. им. Мичурина И.В. в Волжском районе </w:t>
            </w:r>
          </w:p>
          <w:p>
            <w:pPr>
              <w:pStyle w:val="Normal"/>
              <w:spacing w:before="7" w:after="0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3 ноября 2016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но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 Пузанова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ект межевания территории, ограниченной ул. Малой Горной, ул. им. Лермонтова М.Ю., ул. Соколовой, ул. им. Хвесина Т.Е. в Волж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3 ноября 2016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ноября 2016 года</w:t>
            </w:r>
          </w:p>
          <w:p>
            <w:pPr>
              <w:pStyle w:val="Normal"/>
              <w:snapToGrid w:val="false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 Пузанова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оект межевания территории, ограниченной </w:t>
            </w:r>
          </w:p>
          <w:p>
            <w:pPr>
              <w:pStyle w:val="Normal"/>
              <w:spacing w:before="7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л. Комсомольской,</w:t>
            </w:r>
          </w:p>
          <w:p>
            <w:pPr>
              <w:pStyle w:val="Normal"/>
              <w:spacing w:before="7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ул. Кузнечной, </w:t>
            </w:r>
          </w:p>
          <w:p>
            <w:pPr>
              <w:pStyle w:val="Normal"/>
              <w:spacing w:before="7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л. Октябрьской и </w:t>
            </w:r>
          </w:p>
          <w:p>
            <w:pPr>
              <w:pStyle w:val="Normal"/>
              <w:spacing w:before="7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л. им. Челюскинцев в Волжском районе города Саратова.</w:t>
            </w:r>
          </w:p>
          <w:p>
            <w:pPr>
              <w:pStyle w:val="Normal"/>
              <w:spacing w:before="7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3 ноября 2016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ноября 2016 год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 Пузанова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оект межевания территории, ограниченной </w:t>
            </w:r>
          </w:p>
          <w:p>
            <w:pPr>
              <w:pStyle w:val="Normal"/>
              <w:spacing w:before="7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л. Валовой, </w:t>
            </w:r>
          </w:p>
          <w:p>
            <w:pPr>
              <w:pStyle w:val="Normal"/>
              <w:spacing w:before="7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л. Октябрьской и тальвегом Глебучева оврага в Волжском районе города Саратова.</w:t>
            </w:r>
          </w:p>
          <w:p>
            <w:pPr>
              <w:pStyle w:val="Normal"/>
              <w:spacing w:before="7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3 ноября 2016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ноября 2016 год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 Пузанова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ект межевания территории, ограниченной ул. им. Челюскинцев, ул. Северной, ул. им. Рамаева Г.Г., ул. им. Мичурина И.В. в Волж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Данный проект межевания территории, с учетом доработанных графических материалов чертежа межевания в отношении земельного участка с кадастровым номером 64:48:010253:1,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3 ноября 2016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ноября 2016 год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 Пузанова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ланировки территории, ограниченной ул. Заводской, ул. им. Чернышевского Н.Г., ул. Бабушкин Взвоз и берегом Волгоградского водохранилища в Волжском, Октябрьском, Заводском районах города Саратова с проектом межевания в его соста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5 ноября 2016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ноября 2016 год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>В представленном проекте планировки территории нарушен порядок формирования красных линий, поскольку не учтена существующая застройка и отсутствуют обоснования установления территорий общего пользования на земельном участке, сформированном, имеющим правообладателя и занятым не просто объектом недвижимости, а социально значимым объектом энергетики: ПТК Саратовской ГРЭС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>Здесь имеет место зона с особыми условиями использования территории – охранная зона ПТК Саратовская ГРЭС с учетным номером 64.48.2.335 (установленная в рамках Постановления Правительства РФ от 18.11.2013г. №1033)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>Красная линия пересекает объекты капитальных строений, принадлежащие ПАО «Т Плюс» на праве собственности и участвующие в основной производственной деятельности ПТК: склады и здание химводоотчистки, функциональное назначение которых изменению не подлежит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>В представленной редакции проект планировки территории нарушает интересы ПАО «Т Плюс» и населения, ставя под угрозу функционирование объекта энергетики, без веских обоснований, подкрепленных соответствующими расчетами, вмешиваясь в существующую застройку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.11.2016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 xml:space="preserve">Предложения: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ab/>
              <w:t>1. Участки, обозначенные на чертеже межевания территории как ЗУ46 – 1822,31кв. м, ЗУ47 – 4506,42кв. м и ЗУ48 – 903,79кв. м обозначить как зона зеленых насаждений общего пользования Р-2 и предусмотреть вело- и пешеходную инфраструктуру на этой территор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>2. По верхнему ярусу организовать движение муниципального общественного транспорта большой вместимости (троллейбус), что проектом не предусматривается. По нижнему ярусу автомобильное движение запретить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>3. Согласно проекту на проектируемой территории расположены восемь объектов культурного наследия (перечислены в Проекте и обозначены в графических материалах). Необходимо проведение государственной историко-культурной экспертизы проекта планировки территории. В случае, если такая экспертиза в Управлении по охране объектов культурного наследия на предмет соответствия требованиям действующего законодательства, в частности закона 95-ФЗ, не проводилась, немедленно направить проект на экспертизу. Рассмотрение проекта планировки территории отложить до официального опубликования результатов экспертизы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>4. В дополнение к двум проектируемым зонам для размещения дошкольных образовательных учебных заведений (номер 2 и 11 в ведомости земельных участков в границах проекта планировки территории, на которых расположены планируемые объекты местного значения) предусмотреть и зарезервировать один (или несколько) участков для размещения общеобразовательных учреждений (школ)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>5. Согласно проекту на молах, ограничивающих территорию городского пляжа, планируется стоянка маломерных судов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прос: Как и где подразумевается хранение маломерных судов в зимний период, когда навигация закрыта? Предусматривается ли создание соответствующей инфраструктуры на берегу?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>6. Вопрос: Как и где планируется организовать парковку личного автотранспорта для посетителей городского пляжа, проживающих за пределами пешей доступности (например, Заводской или Ленинский районы)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.11.2016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>Проектируемая красная линия, проходящая вдоль набережной города Саратова, накладывается на крыльцо принадлежащего ООО «Аркада-С» на праве собственности здания общей площадью 2252,8 кв. м, расположенного по адресу: г. Саратов, ул. им. Чернышевского Н.Г., 120. Указанное крыльцо является единственным входом, через который осуществляется доступ в здание, таким образом, проектируемая красная линия «режет здание».  Вместе с тем, за проектируемой красной линией будет находиться и здание общей площадью 29,8 кв. м, принадлежащее также ООО «Аркада-С» на праве собственности, что приведет к ограничениям в его использовании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ab/>
              <w:t xml:space="preserve">В связи с этим, выражаем свое несогласие с обсуждаемым ППТ в части установления красных линий в районе пересечения ул. Бабушкин взвоз и берегом Волгоградского водохранилища в Волжском районе г. Саратова и </w:t>
            </w:r>
            <w:r>
              <w:rPr>
                <w:b/>
                <w:bCs/>
                <w:sz w:val="21"/>
                <w:szCs w:val="21"/>
              </w:rPr>
              <w:t>просим установить  (передвинуть) вышеуказанную красную линию в сторону уреза реки Волга</w:t>
            </w:r>
            <w:r>
              <w:rPr>
                <w:bCs/>
                <w:sz w:val="21"/>
                <w:szCs w:val="21"/>
              </w:rPr>
              <w:t>, чтобы не нарушались целостность одного здания и право пользования ООО «Аркада-С» другим зданием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.11.2016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>Согласно договора аренды земельного участка № А-10-25Ю-5 ОАО «Саратовский комбинат хлебопродуктов» имеет на праве аренды следующие земельные участки: 64:48:050309:79 — общей площадью 11147 кв. м.; 64:48:050309:362 — общей площадью 1951 кв. м.; 64:48:050309:363 — общей площадью 28702 кв. м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>Установление красных линий в предполагаемых к слушанию 02.12.2016 г. границах по арендуемым ОАО «Саратовский комбинат хлебопродуктов» земельным участкам противоречит закону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>Просим Вас, принять настоящее замечание и внести изменения в проект планировки территории, ограниченной ул. Заводской, ул. им. Чернышевского Н.Г., ул. Бабушкин Взвоз и берегом Волгоградского водохранилища в Волжском, Октябрьском, Заводском районах г. Саратова с проектом межевания в его составе, оставив расположение красных линий в части кадастрового квартала 64:48:050309 по территории ОАО «Саратовский комбинат хлебопродуктов» в прежних границах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.11.2016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едложение внести следующие изменения в проект планировки территории: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- в пункте 3. Сведения о формируемых земельных участках (ТОМ 3. Проект межевания территории) исключить ЗУ 43,33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4. Определение и корректировки «Красных линий», каталог координат поворотных точек «Красных» линий (ТОМ 1. Основная часть) исключить координаты 18, 19, 20, 21»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12.20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шу учесть в составе проекта планировки территории наличие объекта капитального строительства – причального сооружения, назначение: сооружения водного транспорта, площадью 255,1 кв. м, расположенное по адресу: г. Саратов, ул. Садовая Большая б/н, предполагаемое к использованию в качестве причала для организации движения общественного водного пассажирского транспорта и причаливания маломерных судов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12.20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шу Вас учесть в составе проекта планировки территории наличие объекта капитального строительства - причального сооружения, назначение: сооружения водного транспорта, площадью 275 кв. м, расположенное по адресу: г. Саратов, ул. 3-я Дегтярная б/н, предполагаемое к использованию в качестве причала для организации движения общественного водного пассажирского транспорта и причаливания маломерных судов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12.20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им Вас уточнить границы земельного участка под многоквартирным жилым домом по адресу: г. Саратов, ул. им. Чернышевского Н.Г., д. № 10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 Пузан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О «Т Плюс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 имени и по поручению участников Саратовского регионального общественного движения содействия развитию гражданского общества «Жить здесь!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лександр Ермиш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«Аркада-С»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В. Чистякова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АО «Саратовский комбинат хлебопродуктов»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.В. Грицак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нин А.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кова О.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бзаренко Е.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тавитель собственников жилого дом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С. Мар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екомендовать утвердить проект планировки территории. </w:t>
            </w:r>
            <w:r>
              <w:rPr/>
              <w:t>Решения публичных слушаний носят для органов местного самоуправления рекомендательный характер.</w:t>
            </w:r>
          </w:p>
        </w:tc>
      </w:tr>
    </w:tbl>
    <w:p>
      <w:pPr>
        <w:pStyle w:val="Normal"/>
        <w:ind w:hanging="99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99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99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left="-99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92" w:hanging="0"/>
        <w:rPr/>
      </w:pPr>
      <w:r>
        <w:rPr>
          <w:b/>
          <w:sz w:val="21"/>
          <w:szCs w:val="21"/>
        </w:rPr>
        <w:t>Секретарь публичных слушаний              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type w:val="nextPage"/>
      <w:pgSz w:orient="landscape" w:w="16838" w:h="11906"/>
      <w:pgMar w:left="1701" w:right="850" w:gutter="0" w:header="141" w:top="8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7:00Z</dcterms:created>
  <dc:creator>Пользователь</dc:creator>
  <dc:description/>
  <cp:keywords/>
  <dc:language>en-US</dc:language>
  <cp:lastModifiedBy>yunusova-vv</cp:lastModifiedBy>
  <cp:lastPrinted>2016-12-02T14:51:00Z</cp:lastPrinted>
  <dcterms:modified xsi:type="dcterms:W3CDTF">2016-12-16T08:00:00Z</dcterms:modified>
  <cp:revision>13</cp:revision>
  <dc:subject/>
  <dc:title>Заключение о результатах публичных слушаний</dc:title>
</cp:coreProperties>
</file>