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важаемые жители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 декабря 2016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года в 10.00 часов в помещении актового зала администрации Кировского района муниципального образования «Город Саратов» по адресу: г. Саратов, ул. Большая Казачья, 14, состоятся публичные слушания по вопросу </w:t>
      </w:r>
      <w:r>
        <w:rPr>
          <w:rFonts w:eastAsia="Times New Roman" w:cs="Times New Roman" w:ascii="Times New Roman" w:hAnsi="Times New Roman"/>
          <w:sz w:val="28"/>
          <w:szCs w:val="28"/>
        </w:rPr>
        <w:t>планировки территории на земельных участках с кадастровыми номерами 64:48:030225:46 и 64:48:030225:121 в Кировском районе города Саратова с проектом межевания в его составе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убличные слушания будут проведены на основании постановления главы муниципального образования «Город Саратов»</w:t>
      </w:r>
      <w:r>
        <w:rPr>
          <w:rFonts w:eastAsia="Times New Roman"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 21 ноября 2016 № 5 «О проведении публичных слушаний»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но указанному постановлению, функции оргкомитета публичных слушаний возложены на комиссию по вопросам землепользования и застройки муниципального образования «Город Саратов». Материально-техническое обеспечение деятельности комиссии осуществляется комитетом по градостроительной политике, архитектуре и капитальному строительству администрации муниципального образования «Город Саратов» в соответствии с постановлением администрации муниципального образования «Город Саратов» от 27.11.2008 № 1417 «О комиссии по вопросам землепользования и застройки муниципального образования «Город Саратов»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чания и предложения по вопросу, выносимому на публичные слушания и по любым иным вопросам, связанным с проведением публичных слушаний, направлять в оргкомитет публичных слушаний, расположенный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                      (тел. 79-75-04, приемные дни: понедельник с 14.00 до 18.00; четверг с 9.00 до 13.00)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 всеми материалами по вопросу, выносимому на публичные слушания, можно ознакомиться в оргкомитете публичных слушаний, расположенном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 (тел. 79-75-04, приемные дни: понедельник с 14.00 до 18.00; четверг с 9.00 до 13.00).</w:t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Arial" w:hAnsi="Arial" w:eastAsia="Lucida Sans Unicode" w:cs="Arial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35:00Z</dcterms:created>
  <dc:creator>yunusova-vv</dc:creator>
  <dc:description/>
  <cp:keywords/>
  <dc:language>en-US</dc:language>
  <cp:lastModifiedBy>yunusova-vv</cp:lastModifiedBy>
  <cp:lastPrinted>2015-09-16T10:09:00Z</cp:lastPrinted>
  <dcterms:modified xsi:type="dcterms:W3CDTF">2016-11-23T12:49:00Z</dcterms:modified>
  <cp:revision>4</cp:revision>
  <dc:subject/>
  <dc:title/>
</cp:coreProperties>
</file>