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 о результатах публичных слушаний</w:t>
      </w:r>
    </w:p>
    <w:p>
      <w:pPr>
        <w:pStyle w:val="Normal"/>
        <w:jc w:val="center"/>
        <w:rPr>
          <w:b/>
          <w:b/>
        </w:rPr>
      </w:pPr>
      <w:r>
        <w:rPr>
          <w:b/>
        </w:rPr>
      </w:r>
    </w:p>
    <w:p>
      <w:pPr>
        <w:pStyle w:val="Normal"/>
        <w:ind w:right="333" w:firstLine="709"/>
        <w:jc w:val="both"/>
        <w:rPr/>
      </w:pPr>
      <w:r>
        <w:rPr/>
        <w:t xml:space="preserve">Публичные слушания по вопросам градостроительной деятельности назначены постановлением главы муниципального образования «Город Саратов» О.В. Грищенко </w:t>
      </w:r>
    </w:p>
    <w:p>
      <w:pPr>
        <w:pStyle w:val="Normal"/>
        <w:ind w:right="333" w:firstLine="709"/>
        <w:jc w:val="both"/>
        <w:rPr/>
      </w:pPr>
      <w:r>
        <w:rPr/>
        <w:t>от 16.02.2015 № 04-02-01-07 «О проведении публичных слушаний».</w:t>
      </w:r>
    </w:p>
    <w:p>
      <w:pPr>
        <w:pStyle w:val="Normal"/>
        <w:ind w:right="333" w:hanging="0"/>
        <w:jc w:val="both"/>
        <w:rPr/>
      </w:pPr>
      <w:r>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jc w:val="both"/>
        <w:rPr>
          <w:color w:val="800000"/>
        </w:rPr>
      </w:pPr>
      <w:r>
        <w:rPr/>
        <w:tab/>
        <w:t>Дата проведения публичных слушаний: 11 марта 2016 года.</w:t>
      </w:r>
    </w:p>
    <w:p>
      <w:pPr>
        <w:pStyle w:val="Normal"/>
        <w:jc w:val="both"/>
        <w:rPr>
          <w:color w:val="800000"/>
        </w:rPr>
      </w:pPr>
      <w:r>
        <w:rPr>
          <w:color w:val="800000"/>
        </w:rPr>
      </w:r>
    </w:p>
    <w:tbl>
      <w:tblPr>
        <w:tblW w:w="22002" w:type="dxa"/>
        <w:jc w:val="left"/>
        <w:tblInd w:w="-5" w:type="dxa"/>
        <w:tblLayout w:type="fixed"/>
        <w:tblCellMar>
          <w:top w:w="0" w:type="dxa"/>
          <w:left w:w="0" w:type="dxa"/>
          <w:bottom w:w="0" w:type="dxa"/>
          <w:right w:w="0" w:type="dxa"/>
        </w:tblCellMar>
      </w:tblPr>
      <w:tblGrid>
        <w:gridCol w:w="567"/>
        <w:gridCol w:w="4111"/>
        <w:gridCol w:w="709"/>
        <w:gridCol w:w="3544"/>
        <w:gridCol w:w="3543"/>
        <w:gridCol w:w="3706"/>
        <w:gridCol w:w="5822"/>
      </w:tblGrid>
      <w:tr>
        <w:trPr>
          <w:trHeight w:val="9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Вопросы, вынесенные на обсужд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ложения и рекомендации экспертов, д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t>Предложение</w:t>
            </w:r>
          </w:p>
          <w:p>
            <w:pPr>
              <w:pStyle w:val="Normal"/>
              <w:ind w:left="142" w:hanging="0"/>
              <w:jc w:val="center"/>
              <w:rPr/>
            </w:pPr>
            <w:r>
              <w:rPr/>
              <w:t>внесено</w:t>
            </w:r>
          </w:p>
          <w:p>
            <w:pPr>
              <w:pStyle w:val="Normal"/>
              <w:ind w:left="142" w:hanging="0"/>
              <w:jc w:val="center"/>
              <w:rPr/>
            </w:pPr>
            <w:r>
              <w:rPr/>
              <w:t>(поддержано)</w:t>
            </w:r>
          </w:p>
          <w:p>
            <w:pPr>
              <w:pStyle w:val="Normal"/>
              <w:ind w:left="142" w:hanging="0"/>
              <w:jc w:val="center"/>
              <w:rPr/>
            </w:pPr>
            <w:r>
              <w:rPr/>
              <w:t>Ф.И.О. эксперта, (название организаци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и</w:t>
            </w:r>
          </w:p>
          <w:p>
            <w:pPr>
              <w:pStyle w:val="Normal"/>
              <w:jc w:val="center"/>
              <w:rPr/>
            </w:pPr>
            <w:r>
              <w:rPr/>
              <w:t>рассмотрения</w:t>
            </w:r>
          </w:p>
          <w:p>
            <w:pPr>
              <w:pStyle w:val="Normal"/>
              <w:jc w:val="center"/>
              <w:rPr/>
            </w:pPr>
            <w:r>
              <w:rPr/>
              <w:t>вопроса</w:t>
            </w:r>
          </w:p>
        </w:tc>
        <w:tc>
          <w:tcPr>
            <w:tcW w:w="5822" w:type="dxa"/>
            <w:tcBorders>
              <w:left w:val="single" w:sz="4" w:space="0" w:color="000000"/>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2060 кв. м с кадастровым номером 64:48:020324:45 из земель населенных пунктов, расположенного по адресу: г. Саратов, 1-й Кавказский тупик, 1 в Заводском районе, находящегося у муниципального унитарного предприятия «Саратовское городское капитальное строительство и комплектация» в аренде на основании договора аренды земельного участка № Ар-15-205/Ю-3 от 20.07.20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Буканова Г.В.</w:t>
            </w:r>
          </w:p>
          <w:p>
            <w:pPr>
              <w:pStyle w:val="Normal"/>
              <w:snapToGrid w:val="false"/>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p>
            <w:pPr>
              <w:pStyle w:val="Normal"/>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189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электрические подстанции, РУ, РП, ПС» (код 12.22 таблицы 5.1. Правил) земельного участка площадью 200 кв. м с кадастровым номером  64:48:030101:3904 из земель населенных пунктов, расположенного по адресу: г. Саратов, Кировский район, находящегося у жилищно-строительного кооператива Строительная компания «Кронверк-2» в аренде на основании договора аренды находящегося в государственной собственности земельного участка № 883 от 14.12.20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t xml:space="preserve">  </w:t>
            </w:r>
            <w:r>
              <w:rPr>
                <w:b/>
              </w:rPr>
              <w:t>Шустова Е.Г.</w:t>
            </w:r>
          </w:p>
          <w:p>
            <w:pPr>
              <w:pStyle w:val="Normal"/>
              <w:snapToGrid w:val="false"/>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1285 кв. м с кадастровым номером 64:48:040733:226 из земель населенных пунктов, расположенного по адресу:  г. Саратов, ул. Малая Зеленогорская, 2, по заявлению заинтересованного лица Ромашова В.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0.03.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t xml:space="preserve">  </w:t>
            </w:r>
            <w:r>
              <w:rPr>
                <w:b/>
              </w:rPr>
              <w:t>Чурилова О.Г.</w:t>
            </w:r>
          </w:p>
          <w:p>
            <w:pPr>
              <w:pStyle w:val="Normal"/>
              <w:rPr>
                <w:b/>
                <w:b/>
              </w:rPr>
            </w:pPr>
            <w:r>
              <w:rPr>
                <w:b/>
              </w:rPr>
            </w:r>
          </w:p>
          <w:p>
            <w:pPr>
              <w:pStyle w:val="Normal"/>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1962 кв. м с кадастровым номером 64:48:050112:67 из земель населенных пунктов, расположенного по адресу: г. Саратов, Смирновское ущелье, по заявлению заинтересованного лица Централизованной православной религиозной организации Саратовской Епархии Русской Православной Церкви (Московский Патриарха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pPr>
            <w:r>
              <w:rPr/>
              <w:t xml:space="preserve">  </w:t>
            </w:r>
            <w:r>
              <w:rPr>
                <w:b/>
              </w:rPr>
              <w:t>Цыбина О.А.</w:t>
            </w:r>
          </w:p>
          <w:p>
            <w:pPr>
              <w:pStyle w:val="Normal"/>
              <w:snapToGrid w:val="false"/>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501 кв. м с кадастровым номером 64:48:020602:772 из земель населенных пунктов, расположенного по адресу: г. Саратов, 6-й Станкостроительный проезд, 11, по заявлению заинтересованных лиц Спирина С.А., Спирина А.А., Спириной Е.С., Спирина А.В., Аношкиной Ю.Ю., Аношкина Ю.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Рекомендовано отказать в предоставлении разрешения на условно разрешенный вид использования земельного участка, поскольку в данном случае вид разрешенного использования земельного участка определяется по фактическому землепользованию в соответствии с подпунктом 6.1.1 пункта 6 Правил землепользования и застройки муниципального образования «Город Саратов», утвержденных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Буканова Г.В.</w:t>
            </w:r>
          </w:p>
          <w:p>
            <w:pPr>
              <w:pStyle w:val="Normal"/>
              <w:snapToGrid w:val="false"/>
              <w:rPr>
                <w:b/>
                <w:b/>
              </w:rPr>
            </w:pPr>
            <w:r>
              <w:rPr>
                <w:b/>
              </w:rPr>
            </w:r>
          </w:p>
          <w:p>
            <w:pPr>
              <w:pStyle w:val="Normal"/>
              <w:snapToGrid w:val="false"/>
              <w:rPr/>
            </w:pPr>
            <w:r>
              <w:rPr/>
            </w:r>
          </w:p>
          <w:p>
            <w:pPr>
              <w:pStyle w:val="Normal"/>
              <w:snapToGrid w:val="false"/>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условно разрешенный вид использования земельного участка, поскольку в данном случае вид разрешенного использования земельного участка определяется по фактическому землепользованию в соответствии с подпунктом 6.1.1 пункта 6 Правил землепользования и застройки муниципального образования «Город Саратов», утвержденных решением Саратовской городской Думы от 29.04.2008 № 27-280, а также с учетом результатов голосования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583 кв. м с кадастровым номером 64:48:040513:242 из земель населенных пунктов, расположенного по адресу: г. Саратов, пос. Дачный, </w:t>
            </w:r>
          </w:p>
          <w:p>
            <w:pPr>
              <w:pStyle w:val="Normal"/>
              <w:overflowPunct w:val="true"/>
              <w:autoSpaceDE w:val="true"/>
              <w:rPr/>
            </w:pPr>
            <w:r>
              <w:rPr/>
              <w:t>ул. Тополиная, д. 2, кв. 2, находящегося у Сулеймановой С.Ф. в собственности на основании свидетельства о государственной регистрации права серия 64-АД № 606931 от 06.04.20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jc w:val="center"/>
              <w:rPr/>
            </w:pPr>
            <w:r>
              <w:rPr/>
            </w:r>
          </w:p>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Чурилова О.Г.</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p>
            <w:pPr>
              <w:pStyle w:val="Normal"/>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674 кв. м с кадастровым номером 64:48:040122:166 из земель населенных пунктов, расположенного по адресу: </w:t>
            </w:r>
          </w:p>
          <w:p>
            <w:pPr>
              <w:pStyle w:val="Normal"/>
              <w:overflowPunct w:val="true"/>
              <w:autoSpaceDE w:val="true"/>
              <w:rPr/>
            </w:pPr>
            <w:r>
              <w:rPr/>
              <w:t>г. Саратов, Сокурский тракт, Елшанская станция подземного хранения газа, СНТ «Нефтяник», уч. 31, находящегося у Минишова А.Ю. в собственности на основании свидетельства о государственной регистрации права серия 64-АГ № 400206 от 31.10.20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0.03.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Чурилова О.Г.</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rPr>
            </w:pPr>
            <w:r>
              <w:rPr>
                <w:b/>
                <w:bCs/>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8.</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3318 кв. м с кадастровым номером 64:48:030119:0037 из земель населенных пунктов, расположенного по адресу: г. Саратов, пос. Мирный, ул. 1-я Благодатная, находящегося у ООО «Сосновый Бор» в аренде на основании договора аренды земельного участка от 23.09.2005 № 7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Шустова Е.Г.</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проектируемых жилых помещений – 0.39 (этажность – 9), % озеленения - 12,9 (таблицы 5.5., 5.5.1. Правил) на земельном участке площадью 3318 кв. м с кадастровым номером 64:48:030119:0037 из земель населенных пунктов, расположенного по адресу: г. Саратов, пос. Мирный, ул. 1-я Благодатная, находящемся у ООО «Сосновый Бор» в аренде на основании договора аренды земельного участка от 23.09.2005 № 7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Шустова Е.Г.</w:t>
            </w:r>
          </w:p>
          <w:p>
            <w:pPr>
              <w:pStyle w:val="Normal"/>
              <w:snapToGrid w:val="false"/>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tc>
        <w:tc>
          <w:tcPr>
            <w:tcW w:w="4111" w:type="dxa"/>
            <w:tcBorders>
              <w:top w:val="single" w:sz="4" w:space="0" w:color="000000"/>
              <w:left w:val="single" w:sz="4" w:space="0" w:color="000000"/>
              <w:bottom w:val="single" w:sz="4" w:space="0" w:color="000000"/>
            </w:tcBorders>
          </w:tcPr>
          <w:p>
            <w:pPr>
              <w:pStyle w:val="Normal"/>
              <w:overflowPunct w:val="true"/>
              <w:autoSpaceDE w:val="true"/>
              <w:snapToGrid w:val="false"/>
              <w:rPr/>
            </w:pPr>
            <w:r>
              <w:rPr/>
            </w:r>
          </w:p>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61, удельный показатель земельной доли, приходящейся на 1 кв. м общей площади проектируемых жилых помещений – 0,449 (таблицы 5.5., 5.5.1. Правил) на земельном участке площадью 3126 кв. м с кадастровым номером 64:48:040718:231 из земель населенных пунктов, расположенного по адресу: г. Саратов, ул. Гвардейская, б/н (по генплану № 5), находящемся у федерального государственного унитарного предприятия «Главное управление специального строительства по территории Поволжского федерального округа при Федеральном агентстве специального строительства» в аренде на основании договора аренды земельного участка, находящегося в федеральной собственности № 994 от 28.09.200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Чурилова О.Г.</w:t>
            </w:r>
          </w:p>
          <w:p>
            <w:pPr>
              <w:pStyle w:val="Normal"/>
              <w:rPr>
                <w:b/>
                <w:b/>
              </w:rPr>
            </w:pPr>
            <w:r>
              <w:rPr>
                <w:b/>
              </w:rPr>
            </w:r>
          </w:p>
          <w:p>
            <w:pPr>
              <w:pStyle w:val="Normal"/>
              <w:snapToGrid w:val="false"/>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проектируемых жилых помещений – 0,33 (этажность - 15) (таблица 5.5.1. Правил) на земельном участке площадью 2424 кв. м с кадастровым номером 64:48:040421:8508 из земель населенных пунктов, расположенном по адресу: </w:t>
            </w:r>
          </w:p>
          <w:p>
            <w:pPr>
              <w:pStyle w:val="Normal"/>
              <w:overflowPunct w:val="true"/>
              <w:autoSpaceDE w:val="true"/>
              <w:rPr/>
            </w:pPr>
            <w:r>
              <w:rPr/>
              <w:t>г. Саратов, пересечение ул. Производственной и 1-го проезда Строителей, находящемся у муниципального унитарного предприятия «Саратовское городское капитальное строительство и комплектация» в аренде на основании договора аренды земельного участка № А-13-586Ю-4 от 03.10.20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t>Мы, нижеподписавшиеся собственники жилых помещений многоквартирного дома по ул. Производственная, дом 3А, категорически против строительства жилого дома на соседнем, с прилегающим к нашему дому земельном участке, площадью 2424 кв. м по адресу: г. Саратов, пересечение ул. Производственной и 1-й пр-д Строителей. Наш дом окружен с трех сторон новостроями. Подъездные дороги отсутствуют. При такой уплотненной застройке нет возможности обустроить детскую площадку и места для парковки. К тому же, близость строительных кранов вызывает страх жителей (в последнее время участились случаи падения башенных кранов). Также постоянный шум от строительства лишает возможности отдыха. Инфраструктура нашего микрорайона уже не справляется с таким увеличением численности населения (поликлиники, садики и т.д.), а предполагается рядом строительство еще одного дома. Близость строящегося дома на пересечении ул. Производственной и 1-й пр-д Строителей нарушает удельный показатель земельной доли, приходящийся на 1 кв. м жилой площади многоквартирного дома и нарушит инсоляцию в жилых помещениях.</w:t>
            </w:r>
          </w:p>
          <w:p>
            <w:pPr>
              <w:pStyle w:val="Normal"/>
              <w:snapToGrid w:val="false"/>
              <w:ind w:right="142" w:hanging="0"/>
              <w:rPr/>
            </w:pPr>
            <w:r>
              <w:rPr/>
            </w:r>
          </w:p>
          <w:p>
            <w:pPr>
              <w:pStyle w:val="Normal"/>
              <w:snapToGrid w:val="false"/>
              <w:ind w:right="142" w:hanging="0"/>
              <w:rPr/>
            </w:pPr>
            <w:r>
              <w:rPr/>
              <w:t>10.03.20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Чурилова О.Г.</w:t>
            </w:r>
          </w:p>
          <w:p>
            <w:pPr>
              <w:pStyle w:val="Normal"/>
              <w:snapToGrid w:val="false"/>
              <w:rPr>
                <w:b/>
                <w:b/>
              </w:rPr>
            </w:pPr>
            <w:r>
              <w:rPr>
                <w:b/>
              </w:rPr>
            </w:r>
          </w:p>
          <w:p>
            <w:pPr>
              <w:pStyle w:val="Normal"/>
              <w:snapToGrid w:val="false"/>
              <w:rPr/>
            </w:pPr>
            <w:r>
              <w:rPr/>
              <w:t xml:space="preserve">Собственники жилых помещений многоквартирного дома № 3А по </w:t>
            </w:r>
          </w:p>
          <w:p>
            <w:pPr>
              <w:pStyle w:val="Normal"/>
              <w:snapToGrid w:val="false"/>
              <w:rPr/>
            </w:pPr>
            <w:r>
              <w:rPr/>
              <w:t>ул. Производственной в городе Саратов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Мнение участников публичных слушаний разделилось.</w:t>
            </w:r>
          </w:p>
          <w:p>
            <w:pPr>
              <w:pStyle w:val="Normal"/>
              <w:snapToGrid w:val="false"/>
              <w:rPr/>
            </w:pPr>
            <w:r>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jc w:val="center"/>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проектируемых жилых помещений – 0,18 (этажность – 26, жилых этажей - 25) (таблица 5.5.1. Правил) на земельном участке площадью 278 кв. м с кадастровым номером 64:48:050394:107 из земель населенных пунктов, расположенном по адресу: г. Саратов, 4-й Волжский проезд, 20, находящемся Лебедева М.В. в собственности на основании свидетельства о государственной регистрации права серия 64-АД № 803822 от 12.10.2015.</w:t>
            </w:r>
          </w:p>
          <w:p>
            <w:pPr>
              <w:pStyle w:val="Normal"/>
              <w:overflowPunct w:val="true"/>
              <w:autoSpaceDE w:val="true"/>
              <w:rPr/>
            </w:pPr>
            <w:r>
              <w:rPr/>
            </w:r>
          </w:p>
          <w:p>
            <w:pPr>
              <w:pStyle w:val="Normal"/>
              <w:overflowPunct w:val="true"/>
              <w:autoSpaceDE w:val="tru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Цыбина О.А.</w:t>
            </w:r>
          </w:p>
          <w:p>
            <w:pPr>
              <w:pStyle w:val="Normal"/>
              <w:snapToGrid w:val="false"/>
              <w:rPr>
                <w:b/>
                <w:b/>
              </w:rPr>
            </w:pPr>
            <w:r>
              <w:rPr>
                <w:b/>
              </w:rPr>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13.</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проектируемых жилых помещений – 0,18 (этажность – 26, жилых этажей - 25) (таблица 5.5.1. Правил)  на земельном участке площадью 3395 кв. м с кадастровым номером 64:48:050394:952 из земель населенных пунктов, расположенном по адресу:  г. Саратов, 3-й Береговой проезд, д. № 19, 3-й Береговой проезд, д. № 17/16 угол 4-го Волжского проезда, 4-й Волжский проезд, д. № 18,  4-й Волжский проезд, д. № 22, 3-й Береговой проезд, </w:t>
            </w:r>
          </w:p>
          <w:p>
            <w:pPr>
              <w:pStyle w:val="Normal"/>
              <w:overflowPunct w:val="true"/>
              <w:autoSpaceDE w:val="true"/>
              <w:rPr/>
            </w:pPr>
            <w:r>
              <w:rPr/>
              <w:t>д. № 19б,  4-й Береговой проезд, д. № 12 в Октябрьском районе, находящемся у Лебедева М.В. в аренде на основании договора аренды земельного участка № Ар-16-87/ф-5 от 12.02.20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p>
            <w:pPr>
              <w:pStyle w:val="Normal"/>
              <w:ind w:right="142" w:hanging="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Цыбина О.А.</w:t>
            </w:r>
          </w:p>
          <w:p>
            <w:pPr>
              <w:pStyle w:val="Normal"/>
              <w:snapToGrid w:val="false"/>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проектируемых жилых помещений – 0,18 (этажность – 26, жилых этажей - 25) (таблица 5.5.1. Правил)  на земельном участке площадью 5224 кв. м с кадастровым номером 64:48:050394:951 из земель населенных пунктов, расположенном по адресу: г. Саратов, ул. им. Чернышевского Н.Г., д. № 80 в Октябрьском районе, находящемся у Донина А.С. в аренде на основании договора аренды земельного участка № Ар-15-683/ф-5 от 25.12.2015.</w:t>
            </w:r>
          </w:p>
          <w:p>
            <w:pPr>
              <w:pStyle w:val="Normal"/>
              <w:overflowPunct w:val="true"/>
              <w:autoSpaceDE w:val="tru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0.03.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Цыбина О.А.</w:t>
            </w:r>
          </w:p>
          <w:p>
            <w:pPr>
              <w:pStyle w:val="Normal"/>
              <w:snapToGrid w:val="false"/>
              <w:rPr>
                <w:b/>
                <w:b/>
              </w:rPr>
            </w:pPr>
            <w:r>
              <w:rPr>
                <w:b/>
              </w:rPr>
            </w:r>
          </w:p>
          <w:p>
            <w:pPr>
              <w:pStyle w:val="Normal"/>
              <w:snapToGrid w:val="false"/>
              <w:rPr>
                <w:b/>
                <w:b/>
                <w:bCs/>
              </w:rPr>
            </w:pPr>
            <w:r>
              <w:rPr>
                <w:b/>
                <w:bCs/>
              </w:rPr>
            </w:r>
          </w:p>
          <w:p>
            <w:pPr>
              <w:pStyle w:val="Normal"/>
              <w:snapToGrid w:val="false"/>
              <w:rPr>
                <w:b/>
                <w:b/>
                <w:bCs/>
              </w:rPr>
            </w:pPr>
            <w:r>
              <w:rPr>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w:t>
            </w:r>
          </w:p>
        </w:tc>
        <w:tc>
          <w:tcPr>
            <w:tcW w:w="4111"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в границах территориальной зоны дачных и садоводческих участков (Ж-5) – 1940 кв. м (таблица 5.5. Правил) на земельном участке площадью 1940 кв. м с кадастровым номером 64:48:020111:54 из земель населенных пунктов, расположенном по адресу: г. Саратов, Кумысная поляна, СНТ «Ветеран», уч. 12, находящемся у Букина А.Ю. в собственности на основании свидетельства о государственной регистрации права серия 64-АД № 388360 от 08.09.2014.</w:t>
            </w:r>
          </w:p>
          <w:p>
            <w:pPr>
              <w:pStyle w:val="Normal"/>
              <w:overflowPunct w:val="true"/>
              <w:autoSpaceDE w:val="tru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2" w:hanging="0"/>
              <w:rPr/>
            </w:pPr>
            <w:r>
              <w:rPr/>
              <w:t>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на рассматриваемом земельном участке  самовольно возведен объект недвижимости,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ind w:right="14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rPr>
            </w:pPr>
            <w:r>
              <w:rPr>
                <w:b/>
              </w:rPr>
              <w:t>Буканова Г.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следующим основаниям:</w:t>
            </w:r>
          </w:p>
          <w:p>
            <w:pPr>
              <w:pStyle w:val="Normal"/>
              <w:snapToGrid w:val="false"/>
              <w:rPr/>
            </w:pPr>
            <w:r>
              <w:rPr/>
              <w:t xml:space="preserve">- в соответствии со ст. 40 Градостроительного кодекса РФ, п. 44 Правил землепользования и застройки муниципального образования «Город Саратов», утвержденных решением Саратовской городской Думы от 29.04.2008 № 27-280, подобное разрешение может предоставляться в случае, если размер земельного участка меньше установленных градостроительным регламентом минимальных размеров земельных участков; </w:t>
            </w:r>
          </w:p>
          <w:p>
            <w:pPr>
              <w:pStyle w:val="Normal"/>
              <w:snapToGrid w:val="false"/>
              <w:rPr/>
            </w:pPr>
            <w:r>
              <w:rPr/>
              <w:t>- на рассматриваемом земельном участке  самовольно возведен объект недвижимости.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pPr>
            <w:r>
              <w:rPr/>
              <w:t>- с учетом результатов голосования участников публичных слушаний.</w:t>
            </w:r>
          </w:p>
          <w:p>
            <w:pPr>
              <w:pStyle w:val="Normal"/>
              <w:snapToGrid w:val="false"/>
              <w:rPr/>
            </w:pPr>
            <w:r>
              <w:rPr/>
            </w:r>
          </w:p>
        </w:tc>
        <w:tc>
          <w:tcPr>
            <w:tcW w:w="5822"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Председатель публичных слушаний                                                                                                                                                                                                                                      А.В. Гнусин</w:t>
      </w:r>
    </w:p>
    <w:p>
      <w:pPr>
        <w:pStyle w:val="Normal"/>
        <w:rPr>
          <w:b/>
          <w:b/>
        </w:rPr>
      </w:pPr>
      <w:r>
        <w:rPr>
          <w:b/>
        </w:rPr>
      </w:r>
    </w:p>
    <w:p>
      <w:pPr>
        <w:pStyle w:val="Normal"/>
        <w:rPr>
          <w:b/>
          <w:b/>
        </w:rPr>
      </w:pPr>
      <w:r>
        <w:rPr>
          <w:b/>
        </w:rPr>
      </w:r>
    </w:p>
    <w:p>
      <w:pPr>
        <w:pStyle w:val="Normal"/>
        <w:rPr/>
      </w:pPr>
      <w:r>
        <w:rPr>
          <w:b/>
        </w:rPr>
        <w:t xml:space="preserve">Секретарь публичных слушаний                                                                                                                                                                                                                                         М.А. Урунова  </w:t>
      </w:r>
    </w:p>
    <w:sectPr>
      <w:headerReference w:type="default" r:id="rId2"/>
      <w:footerReference w:type="default" r:id="rId3"/>
      <w:type w:val="nextPage"/>
      <w:pgSz w:orient="landscape" w:w="16838" w:h="11906"/>
      <w:pgMar w:left="340" w:right="289"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1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6:00Z</dcterms:created>
  <dc:creator>Пользователь</dc:creator>
  <dc:description/>
  <cp:keywords/>
  <dc:language>en-US</dc:language>
  <cp:lastModifiedBy>Сопова Мария Алексеевна</cp:lastModifiedBy>
  <cp:lastPrinted>2016-03-16T12:17:00Z</cp:lastPrinted>
  <dcterms:modified xsi:type="dcterms:W3CDTF">2016-03-16T13:26:00Z</dcterms:modified>
  <cp:revision>14</cp:revision>
  <dc:subject/>
  <dc:title>Заключение о результатах публичных слушаний</dc:title>
</cp:coreProperties>
</file>