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одный отчет</w:t>
      </w:r>
    </w:p>
    <w:p>
      <w:pPr>
        <w:pStyle w:val="ConsPlusNormal"/>
        <w:jc w:val="center"/>
        <w:rPr/>
      </w:pPr>
      <w:r>
        <w:rPr/>
        <w:t>о проведении оценки регулирующего воздействия проектов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, устанавливающих</w:t>
      </w:r>
    </w:p>
    <w:p>
      <w:pPr>
        <w:pStyle w:val="ConsPlusNormal"/>
        <w:jc w:val="center"/>
        <w:rPr/>
      </w:pPr>
      <w:r>
        <w:rPr/>
        <w:t>новые или изменяющих ранее предусмотренные муниципальными</w:t>
      </w:r>
    </w:p>
    <w:p>
      <w:pPr>
        <w:pStyle w:val="ConsPlusNormal"/>
        <w:jc w:val="center"/>
        <w:rPr/>
      </w:pPr>
      <w:r>
        <w:rPr/>
        <w:t>нормативными правовыми актами обязанности для субъектов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рок проведения публичного обсуждения: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чало "24" августа 2016 г.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кончание "02" сентября 2016 г.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ая информац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.1.│Вид и наименование проекта правового акта: Решение Саратовск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Думы «Об установлении базовой ставки арендной платы з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ые помещения (здания, сооружения) муниципальной собственно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2017 год                                      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│Разработчик: Комитет по управлению имуществом города Саратов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указывается полное наименование разработчика)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3.│Краткое содержание проекта правового акта: Проектом устанавливаетс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р базовой ставки арендной платы по договорам аренды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ным до 01 июля 2008 года с субъектами малого или средне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за исключением субъектов малого и средне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указанных в части 3 статьи 14 Федераль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а от 24 июля 2007 № 209-ФЗ «О развитии малого и средне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в Российской Федерации», и субъектов малого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предпринимательства, осуществляющих добычу и переработку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езных ископаемых (кроме общераспространенных полезных ископаемых)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4.│Контактная информация разработчика (исполнителя):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.И.О.: Карпеева Татьяна Александровна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ь: председатель комитета по управлению имуществом город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ратова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фон:(8452) 49-30-51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kimsa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        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Степень регулирующего воздействия проекта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2.1.│Степень регулирующего воздействия: средняя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высокая/средняя)      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│Обоснование отнесения проекта правового акта к определенной степен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ующего воздействия: Данный правовой акт приведет к увеличени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ее предусмотренных законодательством Российской Федерации и иным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ми правовыми актами расходов субъектов.   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писание проблемы, на решение которой направлена</w:t>
      </w:r>
    </w:p>
    <w:p>
      <w:pPr>
        <w:pStyle w:val="ConsPlusNormal"/>
        <w:jc w:val="center"/>
        <w:rPr/>
      </w:pPr>
      <w:r>
        <w:rPr/>
        <w:t>разработка проекта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3.1.│Формулировка проблемы: Размер базовой ставки арендной платы з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ые помещения (здания, сооружения) муниципальной собственност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изменялся с 01 октября 2014 года. При этом, согласно официальны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м Федеральной службы государственной статистики, индекс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ребительских цен на услуги по Российской Федерации (на июль 2016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. по отношению к декабрю 2015 г.) составил 4,41%, согласно прогноз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истерства экономического развития Российской Федерации, индекс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ребительских цен на услуги в 2016 году составит 7,5%. Такж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личение годовых сумм арендной платы по всем нежилым помещениям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нным в аренду субъектам малого и среднего предпринимательств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договорам, заключенным до 01.07.2008 года необходимо для покрыт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на осуществление капитального ремонта нежилых помещений.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│Описание негативных эффектов, возникающих в связи с наличие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ы: негативных эффектов не имеется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текстовое описание)          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цели разработки проекта правового акта:</w:t>
      </w:r>
    </w:p>
    <w:p>
      <w:pPr>
        <w:pStyle w:val="ConsPlusNonformat"/>
        <w:jc w:val="both"/>
        <w:rPr/>
      </w:pPr>
      <w:r>
        <w:rPr/>
        <w:t>Приведение годовых сумм арендной платы по всем нежилым помещениям, переданным</w:t>
      </w:r>
    </w:p>
    <w:p>
      <w:pPr>
        <w:pStyle w:val="ConsPlusNonformat"/>
        <w:jc w:val="both"/>
        <w:rPr/>
      </w:pPr>
      <w:r>
        <w:rPr/>
        <w:t>в аренду субъектам малого и среднего предпринимательства по договорам, заключенным до 01.07.2008 года в соответствие с существующей ситуацией на рынке, учитывая его стремительно меняющуюся конъюнкту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текстовое опис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Перечень действующих нормативных правовых актов</w:t>
      </w:r>
    </w:p>
    <w:p>
      <w:pPr>
        <w:pStyle w:val="ConsPlusNormal"/>
        <w:jc w:val="center"/>
        <w:rPr/>
      </w:pPr>
      <w:r>
        <w:rPr/>
        <w:t>Российской Федерации, Саратовской области, муниципальных</w:t>
      </w:r>
    </w:p>
    <w:p>
      <w:pPr>
        <w:pStyle w:val="ConsPlusNormal"/>
        <w:jc w:val="center"/>
        <w:rPr/>
      </w:pPr>
      <w:r>
        <w:rPr/>
        <w:t>правовых актов, поручений, решений, послуживших основанием</w:t>
      </w:r>
    </w:p>
    <w:p>
      <w:pPr>
        <w:pStyle w:val="ConsPlusNormal"/>
        <w:jc w:val="center"/>
        <w:rPr/>
      </w:pPr>
      <w:r>
        <w:rPr/>
        <w:t>для разработки проекта правового акт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реквизи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шение Саратовской городской Думы от 18.12.2005 N 67-649 «Об Уставе муниципального образования «Город Саратов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шение Саратовской городской Думы от 04.11.2003 № 39-361 «О Методике определения арендной платы за нежилые помещения (здания, сооружения) муниципальной собственност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78"/>
      <w:bookmarkEnd w:id="0"/>
      <w:r>
        <w:rPr/>
        <w:t>6. Основные группы субъектов предпринимательской</w:t>
      </w:r>
    </w:p>
    <w:p>
      <w:pPr>
        <w:pStyle w:val="ConsPlusNormal"/>
        <w:jc w:val="center"/>
        <w:rPr/>
      </w:pPr>
      <w:r>
        <w:rPr/>
        <w:t>и инвестиционной деятельности, интересы которых будут</w:t>
      </w:r>
    </w:p>
    <w:p>
      <w:pPr>
        <w:pStyle w:val="ConsPlusNormal"/>
        <w:jc w:val="center"/>
        <w:rPr/>
      </w:pPr>
      <w:r>
        <w:rPr/>
        <w:t>затронуты в связи с принятием проекта правового акта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у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количества субъе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бъекты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которым были переданы объекты муниципального нежилого фонда до даты введения в действие статьи 17.1 Федерального закона от 26 июля 2006 г. № 135-ФЗ «О защите конкуренции» (01 июля 2008 г.) комитетом по управлению имуществом города Саратова в соответствии с решением Саратовской городской Думы от 18.11.1999 № 37-359 «О Порядке управления и распоряжения муниципальным нежилым фондом и передаче муниципального имущества в аренду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анные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89"/>
      <w:bookmarkEnd w:id="1"/>
      <w:r>
        <w:rPr/>
        <w:t>7. Новые функции, полномочия, обязанности и права органов</w:t>
      </w:r>
    </w:p>
    <w:p>
      <w:pPr>
        <w:pStyle w:val="ConsPlusNormal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ConsPlusNormal"/>
        <w:jc w:val="center"/>
        <w:rPr/>
      </w:pPr>
      <w:r>
        <w:rPr/>
        <w:t>"Город Саратов" или сведения об их изменении,</w:t>
      </w:r>
    </w:p>
    <w:p>
      <w:pPr>
        <w:pStyle w:val="ConsPlusNormal"/>
        <w:jc w:val="center"/>
        <w:rPr/>
      </w:pPr>
      <w:r>
        <w:rPr/>
        <w:t>а также порядок их реализации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8"/>
        <w:gridCol w:w="3033"/>
        <w:gridCol w:w="3258"/>
      </w:tblGrid>
      <w:tr>
        <w:trPr>
          <w:trHeight w:val="6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еал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изменения трудозатрат и (или) потребностей в иных ресурсах</w:t>
            </w:r>
          </w:p>
        </w:tc>
      </w:tr>
      <w:tr>
        <w:trPr>
          <w:trHeight w:val="6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720" to="23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1960</wp:posOffset>
                      </wp:positionH>
                      <wp:positionV relativeFrom="paragraph">
                        <wp:posOffset>4572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pt,36pt" to="-44.8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87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6.2pt" to="120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975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1.3pt" to="138.6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Оценка дополнительных расходов (доходов)</w:t>
      </w:r>
    </w:p>
    <w:p>
      <w:pPr>
        <w:pStyle w:val="ConsPlusNormal"/>
        <w:jc w:val="center"/>
        <w:rPr/>
      </w:pPr>
      <w:r>
        <w:rPr/>
        <w:t>бюджета муниципального образования "Город Саратов"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061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овой или изменяемой функции, полномочия, обязанности или права (указываются данные из </w:t>
            </w:r>
            <w:hyperlink w:anchor="Par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 расходов (доходов) бюджета муниципального образования «Город Саратов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расходов (доходов) бюджета муниципального образования «Город Саратов» (млн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266890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-210.15pt" to="284.85pt,-2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9591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23.3pt" to="132.1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Принятие проекта решения Саратовской городской Думы «Об установлении базовой ставки арендной платы за нежилые помещения (здания, сооружения) муниципальной собственности на 2017 год» не потребует дополнительных затрат бюджетных средств.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ами бюджета муниципального образования «Город Саратов» будут выступать поступления от арендной платы по договорам аренды объектов муниципального нежилого фонда, которые были </w:t>
            </w:r>
            <w:r>
              <w:rPr>
                <w:rFonts w:cs="Courier New" w:ascii="Courier New" w:hAnsi="Courier New"/>
                <w:sz w:val="20"/>
              </w:rPr>
              <w:t>переданы до даты введения в действие статьи 17.1 Федерального закона от 26 июля 2006 г. № 135-ФЗ «О защите конкуренции» (01 июля 2008 г.) комитетом по управлению имуществом города Саратова в соответствии с решением Саратовской городской Думы от 18.11.1999 № 37-359 «О Порядке управления и распоряжения муниципальным нежилым фондом и передаче муниципального имущества в аренду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базовой ставки арендной платы приведет к увеличению поступлений в бюджет муниципального образования «Город Саратов» денежных средств от использования муниципального имущества на 0,369 млн. руб., то есть поступления в бюджет муниципального образования «Город Саратов» в 2017 г. от 92 действующих договоров аренды увеличатся с 7,4 млн. руб. до 7,76 млн. руб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Сведения о новых обязанностях, запретах и ограничениях</w:t>
      </w:r>
    </w:p>
    <w:p>
      <w:pPr>
        <w:pStyle w:val="ConsPlusNormal"/>
        <w:jc w:val="center"/>
        <w:rPr/>
      </w:pPr>
      <w:r>
        <w:rPr/>
        <w:t>для субъектов предпринимательской и инвестиционной</w:t>
      </w:r>
    </w:p>
    <w:p>
      <w:pPr>
        <w:pStyle w:val="ConsPlusNormal"/>
        <w:jc w:val="center"/>
        <w:rPr/>
      </w:pPr>
      <w:r>
        <w:rPr/>
        <w:t>деятельности либо об изменении существующих обязанностей,</w:t>
      </w:r>
    </w:p>
    <w:p>
      <w:pPr>
        <w:pStyle w:val="ConsPlusNormal"/>
        <w:jc w:val="center"/>
        <w:rPr/>
      </w:pPr>
      <w:r>
        <w:rPr/>
        <w:t>запретов и ограничений, а также оценка расходов субъектов</w:t>
      </w:r>
    </w:p>
    <w:p>
      <w:pPr>
        <w:pStyle w:val="ConsPlusNormal"/>
        <w:jc w:val="center"/>
        <w:rPr/>
      </w:pPr>
      <w:r>
        <w:rPr/>
        <w:t>предпринимательской и инвестиционной деятельности,</w:t>
      </w:r>
    </w:p>
    <w:p>
      <w:pPr>
        <w:pStyle w:val="ConsPlusNormal"/>
        <w:jc w:val="center"/>
        <w:rPr/>
      </w:pPr>
      <w:r>
        <w:rPr/>
        <w:t>возникающих в связи с необходимостью соблюдения</w:t>
      </w:r>
    </w:p>
    <w:p>
      <w:pPr>
        <w:pStyle w:val="ConsPlusNormal"/>
        <w:jc w:val="center"/>
        <w:rPr/>
      </w:pPr>
      <w:r>
        <w:rPr/>
        <w:t>устанавливаемых обязанностей, запретов и ограничений</w:t>
      </w:r>
    </w:p>
    <w:p>
      <w:pPr>
        <w:pStyle w:val="ConsPlusNormal"/>
        <w:jc w:val="center"/>
        <w:rPr/>
      </w:pPr>
      <w:r>
        <w:rPr/>
        <w:t>либо с изменением их содерж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уппа субъектов     │  Описание новых или   │      Описание 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казываются данные из  │ изменения содержания  │ количественная оцен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hyperlink w:anchor="Par78">
        <w:r>
          <w:rPr>
            <w:rStyle w:val="InternetLink"/>
            <w:color w:val="0000FF"/>
          </w:rPr>
          <w:t>раздела 6</w:t>
        </w:r>
      </w:hyperlink>
      <w:r>
        <w:rPr/>
        <w:t>)        │      существующих     │  расходов субъекто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бязанностей, запретов │      (млн. руб.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граничений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ы малого или      │Предлагается с 1 января│Увеличение базовой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него предприниматель-│2017 года увеличить    │ставки арендной платы  │</w:t>
      </w:r>
    </w:p>
    <w:p>
      <w:pPr>
        <w:pStyle w:val="ConsPlusNonformat"/>
        <w:jc w:val="both"/>
        <w:rPr/>
      </w:pPr>
      <w:r>
        <w:rPr/>
        <w:t>│</w:t>
      </w:r>
      <w:r>
        <w:rPr/>
        <w:t>ства, за исключением     │размер базовой ставки  │приведет к увеличению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ов малого и       │с 2223,1 руб. за кв. м │расходов субъектов в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него предприниматель-│до 2334,25 руб. за кв. │2017 году с 7,4 млн.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ва, указанных в части 3│м,что на 5% больше     │руб. до 7,76 млн. руб. │</w:t>
      </w:r>
    </w:p>
    <w:p>
      <w:pPr>
        <w:pStyle w:val="ConsPlusNonformat"/>
        <w:jc w:val="both"/>
        <w:rPr/>
      </w:pPr>
      <w:r>
        <w:rPr/>
        <w:t>│</w:t>
      </w:r>
      <w:r>
        <w:rPr/>
        <w:t>статьи 14 Федерального   │размера базовой ставки,│(на 0,369 млн. руб.).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а от 24 июля 2007   │установленного с 1     │Так минимальный размер │</w:t>
      </w:r>
    </w:p>
    <w:p>
      <w:pPr>
        <w:pStyle w:val="ConsPlusNonformat"/>
        <w:jc w:val="both"/>
        <w:rPr/>
      </w:pPr>
      <w:r>
        <w:rPr/>
        <w:t>│№</w:t>
      </w:r>
      <w:r>
        <w:rPr>
          <w:rFonts w:eastAsia="Courier New"/>
        </w:rPr>
        <w:t xml:space="preserve"> </w:t>
      </w:r>
      <w:r>
        <w:rPr/>
        <w:t>209-ФЗ «О развитии     │января 2016 года.      │годовой арендной платы │</w:t>
      </w:r>
    </w:p>
    <w:p>
      <w:pPr>
        <w:pStyle w:val="ConsPlusNonformat"/>
        <w:jc w:val="both"/>
        <w:rPr/>
      </w:pPr>
      <w:r>
        <w:rPr/>
        <w:t>│</w:t>
      </w:r>
      <w:r>
        <w:rPr/>
        <w:t>малого и среднего        │                       │по договору аренды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принимательства в    │                       │увеличится с 4161,64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», и │                       │руб. до 4369,72 руб, а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ов малого и       │                       │максимальный с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него предприниматель-│                       │872 326,66 руб. до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ва, осуществляющих     │                       │915 941,03 руб.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бычу и переработку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езных ископаемых (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оме общераспространен-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ых полезных ископаемых),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торым были переданы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ъекты муниципального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жилого фонда до даты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ведения в действие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тьи 17.1 Федерального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а от 26 июля 2006 г.│                       │                       │</w:t>
      </w:r>
    </w:p>
    <w:p>
      <w:pPr>
        <w:pStyle w:val="ConsPlusNonformat"/>
        <w:jc w:val="both"/>
        <w:rPr/>
      </w:pPr>
      <w:r>
        <w:rPr/>
        <w:t>│№</w:t>
      </w:r>
      <w:r>
        <w:rPr>
          <w:rFonts w:eastAsia="Courier New"/>
        </w:rPr>
        <w:t xml:space="preserve"> </w:t>
      </w:r>
      <w:r>
        <w:rPr/>
        <w:t>135-ФЗ «О защите 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куренции» (01 июля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008 г.) комитетом 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управлению имуществом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а Саратова в  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ии с решением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аратовской городской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умы от 18.11.1999 № 37-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59 «О Порядке управления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распоряжения муниципа-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ьным нежилым фондом и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даче муниципального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в аренду».     │          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┴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сточники данных, послужившие основанием для количественной оценк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ходов субъектов:               собственные данные.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текстовое описание)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писание расходов субъектов, не поддающихся количественной оценке: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____________________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текстовое описание)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рисков возникновения неблагоприятных последствий прин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дания)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овышение размера базовой ставки может повлечь за собой расторжение указ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говоров аренды. Заключение новых договоров аренды в соответствии с 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им законодательством и муниципальными правовыми актами занима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должительное время и может привести к неиспользованию нежилых помещений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едополучению денежных средств в виде арендной платы в бюджет муницип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текстовое опис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1. Предполагаемая дата вступления в силу правового акта,</w:t>
      </w:r>
    </w:p>
    <w:p>
      <w:pPr>
        <w:pStyle w:val="ConsPlusNormal"/>
        <w:jc w:val="center"/>
        <w:rPr/>
      </w:pPr>
      <w:r>
        <w:rPr/>
        <w:t>необходимость установления переходного периода и (или)</w:t>
      </w:r>
    </w:p>
    <w:p>
      <w:pPr>
        <w:pStyle w:val="ConsPlusNormal"/>
        <w:jc w:val="center"/>
        <w:rPr/>
      </w:pPr>
      <w:r>
        <w:rPr/>
        <w:t>отсрочки вступления в силу правового акта либо необходимость</w:t>
      </w:r>
    </w:p>
    <w:p>
      <w:pPr>
        <w:pStyle w:val="ConsPlusNormal"/>
        <w:jc w:val="center"/>
        <w:rPr/>
      </w:pPr>
      <w:r>
        <w:rPr/>
        <w:t>распространения положений правового акта</w:t>
      </w:r>
    </w:p>
    <w:p>
      <w:pPr>
        <w:pStyle w:val="ConsPlusNormal"/>
        <w:jc w:val="center"/>
        <w:rPr/>
      </w:pPr>
      <w:r>
        <w:rPr/>
        <w:t>на ранее возникшие отно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1.1.│Предполагаемая дата вступления в силу: 1 января 2017 г.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2.│Необходимость установления переходного периода и (или) отсрочк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упления в силу правового акта: есть, вступает в сиду с 01 январ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17 года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есть/нет; если есть, то необходимо указать соответствующие сроки)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3.│Необходимость распространения положений правового акта на ране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шие отношения: не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есть/нет)    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4.│Обоснование необходимости установления переходного периода и (или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рочки вступления в силу правового акта либо распространен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жений правового акта на ранее возникшие отношения: в настоящее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я действует базовая ставка,утвержденная решением Саратовск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ской Думы от 24.09.2015 № 50-560 «Об установлении базов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ки арендной платы за нежилые помещения (здания, сооружени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й собственности на 2016 год» в размере 2223,1 руб. з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. м.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текстовое описание)               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2. Сведения о проведенных публичных обсуждениях</w:t>
      </w:r>
    </w:p>
    <w:p>
      <w:pPr>
        <w:pStyle w:val="ConsPlusNormal"/>
        <w:jc w:val="center"/>
        <w:rPr/>
      </w:pPr>
      <w:r>
        <w:rPr/>
        <w:t>проекта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12.1. │Информация об организациях, в адрес которых направлялось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ведомление о проведении процедуры ОРВ: Торгово-промышленна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ата Саратовской области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текстовое описание)                          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.2. │           Результаты проведения публичных обсуждений: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ичество поступивших замечаний и предложений: отсутствуют;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шение, принятое по результатам публичных обсуждений: направить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ект решения в комитет по экономике администрации муниципа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я «Город Саратов» для подготовки заключения об оценк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ирующего воздействия;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чины принятия решения об отказе от дальнейшей подготовки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екта правового акта (при наличии): отсутствуют                 │</w:t>
      </w:r>
    </w:p>
    <w:p>
      <w:pPr>
        <w:pStyle w:val="ConsPlusNonformat"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сведения, которые, по мнению разработчика, позволяют оцени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нятия (издания)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</w:t>
      </w:r>
      <w:r>
        <w:rPr>
          <w:lang w:val="en-US"/>
        </w:rPr>
        <w:t>_______________________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текстовое опис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ConsPlusNonformat"/>
        <w:jc w:val="both"/>
        <w:rPr/>
      </w:pPr>
      <w:r>
        <w:rPr/>
        <w:t xml:space="preserve">Председатель комитета </w:t>
      </w:r>
    </w:p>
    <w:p>
      <w:pPr>
        <w:pStyle w:val="ConsPlusNonformat"/>
        <w:jc w:val="both"/>
        <w:rPr/>
      </w:pPr>
      <w:r>
        <w:rPr/>
        <w:t>по управлению имуществом города Саратова</w:t>
      </w:r>
    </w:p>
    <w:p>
      <w:pPr>
        <w:pStyle w:val="ConsPlusNonformat"/>
        <w:jc w:val="both"/>
        <w:rPr/>
      </w:pPr>
      <w:r>
        <w:rPr/>
        <w:t>Карпеева Татьяна Александровна                    05.09.2016</w:t>
      </w:r>
    </w:p>
    <w:p>
      <w:pPr>
        <w:pStyle w:val="ConsPlusNonformat"/>
        <w:jc w:val="both"/>
        <w:rPr/>
      </w:pPr>
      <w:r>
        <w:rPr/>
        <w:t>______________________________                    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Ф.И.О.                               дата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Вановская</dc:creator>
  <dc:description/>
  <cp:keywords/>
  <dc:language>en-US</dc:language>
  <cp:lastModifiedBy>Вановская</cp:lastModifiedBy>
  <cp:lastPrinted>2016-08-23T16:01:00Z</cp:lastPrinted>
  <dcterms:modified xsi:type="dcterms:W3CDTF">2016-09-02T08:36:00Z</dcterms:modified>
  <cp:revision>113</cp:revision>
  <dc:subject/>
  <dc:title>Сводный отчет</dc:title>
</cp:coreProperties>
</file>