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6"/>
          <w:szCs w:val="26"/>
        </w:rPr>
        <w:t>Сообщение о проведении публичных слушаний 30 ноября 2016 год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екту изменений в Правила землепользования и застройки муниципального образования «Город Сарат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остановлением главы муниципального образования «Город Саратов» 18.10.2016 № 14-02-01-07 «О проведении публичных слушаний», 30 ноября 2016 года в 10.00 часов в помещении актового зала администрации Волжского района муниципального образования «Город Саратов» по адресу: г. Саратов, Соборная пл., д. № 3 состоятся публичные слушания по проекту изменений в Правила землепользования и застройки муниципального образования «Город Саратов» (далее Правила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желающие могут принять участие. Регистрация участников проводится с 9.00 до 10.0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ставом муниципального образования «Город Саратов», решением Саратовской городской Думы от 29.04.2008 № 27-280 «Об утверждении Правил землепользования и застройки муниципального образования «Город Саратов»,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 функции оргкомитета публичных слушаний возложены на комиссию по вопросам землепользования и застройки муниципального образования «Город Саратов» (далее Комиссия), а также определен состав и порядок деятельности Комисс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оложением о комиссии по вопросам землепользования и застройки, решением Саратовской городской Думы от 29.09.2011 № 7-70 «О реорганизации комитета по архитектуре и градостроительству и управления капитального строительства администрации муниципального образования «Город Саратов»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ложения о внесении изменений в Правила в письменном виде направлять в оргкомитет публичных слушаний, расположенный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ные дни в комитете: понедельник с 14.00 до 18.00; четверг с 9.00 до 13.00. Прием документов в канцелярии комитета: понедельник-четверг с 9.00 до 13.00 и с 13.00 до 18.00 часов, пятница с 9.00 до 13.00 ча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проектом решения Саратовской городской Думы «О внесении изменений в решение Саратовской городской Думы от 29.04.2008 № 27-280 «Об утверждении Правил землепользования и застройки муниципального образования «Город Саратов» можно ознакомиться на официальном сайте администрации муниципального образования «Город Саратов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рта градостроительного зонирования территории муниципального образования «Город Саратов», карта зон действия ограничений по условиям охраны объектов культурного наследия, карта границ зон с особыми условиями использования территории, подготовлены на основании сведений государственного кадастра недвижим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1:00Z</dcterms:created>
  <dc:creator>Пользователь</dc:creator>
  <dc:description/>
  <cp:keywords/>
  <dc:language>en-US</dc:language>
  <cp:lastModifiedBy>yunusova-vv</cp:lastModifiedBy>
  <cp:lastPrinted>2016-10-21T15:08:00Z</cp:lastPrinted>
  <dcterms:modified xsi:type="dcterms:W3CDTF">2016-10-21T11:18:00Z</dcterms:modified>
  <cp:revision>29</cp:revision>
  <dc:subject/>
  <dc:title>Пояснительная записка</dc:title>
</cp:coreProperties>
</file>