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нятии постановления администрации муниципального образования «Город Саратов» о подготовке проекта решения Саратовской городской Думы 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16 года за № 2568 администрацией муниципального образования «Город Саратов» издано постановление «О подготовке проекта решения Саратовской городской Думы о внесении изменений в Правила землепользования и застройки муниципального образования «Город Саратов» (далее - Правила)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 внесении изменений в Правила организует комиссия по вопросам землепользования и застройки муниципального образования «Город Саратов» (далее – комиссия)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определены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равила будут касаться всей территории муниципального образования «Город Сара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работ по подготовке проекта решения Саратовской городской Думы о внесении изменений в Правила до 1 октября                   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равила принимаются до 1 октября 2016 года. Также предложения могут вноситься после опубликования постановления главы муниципального образования «Город Саратов» о назначении даты публичных слушаний по проекту решения Саратовской городской Думы о внесении изменений в Правила в порядке, предусмотренном решением Саратовской городской Думы от 16.11.2005 № 65-633 «О Положении о публичных слушаниях в муниципальном образовании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шению Саратовской городской Думы от 29.09.2011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 структурным подразделением администрации муниципального образования «Город Саратов», обеспечивающим деятельность комиссии, является комитет по градостроительной политике, архитектуре и капитальному строительству, поэтому все предложения о внесении изменений в Правила в письменном виде необходимо направлять в адрес названного комитета по адресу: г. Саратов, проспект им. Кирова С.М., 29. Приемные дни в комитете: понедельник - с 14.00 до 18.00; четверг - с 9.00 до 13.00. Прием документов в канцелярии комитета: понедельник-четверг - с 9.00 до 13.00 и с 13.00 до 18.00, пятница - с 9.00 до 13.00 и с 13.00 до 17.00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1:00Z</dcterms:created>
  <dc:creator>Пользователь</dc:creator>
  <dc:description/>
  <cp:keywords/>
  <dc:language>en-US</dc:language>
  <cp:lastModifiedBy>Сопова Мария Алексеевна</cp:lastModifiedBy>
  <cp:lastPrinted>2014-04-08T18:10:00Z</cp:lastPrinted>
  <dcterms:modified xsi:type="dcterms:W3CDTF">2016-09-05T05:50:00Z</dcterms:modified>
  <cp:revision>23</cp:revision>
  <dc:subject/>
  <dc:title>Пояснительная записка</dc:title>
</cp:coreProperties>
</file>