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6.01.2016 № 02-02-01-07. 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ект планировки территории для размещения линейного объекта – транспортной развязки на пересечении просп. им. 50 лет Октября, ул. Тракторной и ул. Большой Горной в границах территории: ул. Рябиновская, просп. им. 50 лет Октября, ул. Молочная, ул. Мельничная, ул. Соколовая, Мурманский проезд, ул. Тракторная в Кировском районе г. Саратова с проектом межевания в его составе; </w:t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- проект планировки территории для размещения линейного объекта – линия ВЛЗ-6 кВ от ПС 110/10/6 кВ «Новосоколовогорская» до ячейки № 9 КРУН-6 кВ РП-6 кВ № 3 Гусельского месторождения в Волжском 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 планировки территории для размещения линейных объектов – ВЛЗ-6 кВ, ТП-6/0,4 кВ, ВЛИ-0,4 кВ для электроснабжения жилых домов в жилых группах № 16, 19, 20 в пос. Зональном Волжского района г.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в проект планировки территории для размещения линейного объекта –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6 февраля 2016 года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5529"/>
        <w:gridCol w:w="3543"/>
        <w:gridCol w:w="1701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ланировки территории для размещения линейного объекта – транспортной развязки на пересечении просп. им. 50 лет Октября, ул. Тракторной и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ой Горной в границах территории: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ябиновская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им. 50 лет Октября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чная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ьничная, </w:t>
            </w:r>
          </w:p>
          <w:p>
            <w:pPr>
              <w:pStyle w:val="Normal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я, Мурманский проезд, ул. Тракторная в Кировском районе г.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февра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февра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едлагаю при дальнейшей подготовке проектной документации для реконструкции проспекта им. 50 лет Октября учесть следующие моменты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расширение проспекта им. 50 лет Октября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- предусмотреть двустороннее движение по улице, параллельной проспекту им. 50 лет Октября за  счет полосы отчуждения трамвайных путей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овать съезды с проспекта им. 50 лет Октября на ул. Луговую и ул. Мельничную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отразить указанные предложения в итоговом документе публичных слушаний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февраля 2016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Ш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яничкин В.П</w:t>
            </w:r>
            <w:r>
              <w:rPr>
                <w:sz w:val="22"/>
                <w:szCs w:val="22"/>
              </w:rPr>
              <w:t xml:space="preserve">., руководитель инициативной группы жителей в микрорайона «1-я Дачная Стрел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бин А.П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ководитель Саратовского областного общественного учреждения «Щит потреб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для размещения линейного объекта – линия ВЛЗ-6 кВ от ПС 110/10/6 кВ «Новосоколовогорская» до ячейки № 9 КРУН-6 кВ РП-6 кВ № 3 Гусельского месторождения в Волжском  районе города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февраля 2016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февра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Пу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Проект планировки территории для размещения линейных объектов – ВЛЗ-6 кВ, ТП-6/0,4 кВ, ВЛИ-0,4 кВ для электроснабжения жилых домов в жилых группах № 16, 19, 20 в пос. Зональном Волжского района г.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февраля 2016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февра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В. Пу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2"/>
                <w:szCs w:val="22"/>
              </w:rPr>
              <w:t>Изменения в проект планировки территории для размещения линейного объекта –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февраля 2016 года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февраля 2016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Н. Ере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23" w:leader="none"/>
      </w:tabs>
      <w:ind w:right="360" w:hanging="0"/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12623" w:leader="none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Пользователь</dc:creator>
  <dc:description/>
  <cp:keywords/>
  <dc:language>en-US</dc:language>
  <cp:lastModifiedBy>Сопова Мария Алексеевна</cp:lastModifiedBy>
  <cp:lastPrinted>2016-02-26T14:34:00Z</cp:lastPrinted>
  <dcterms:modified xsi:type="dcterms:W3CDTF">2016-02-26T13:35:00Z</dcterms:modified>
  <cp:revision>21</cp:revision>
  <dc:subject/>
  <dc:title>Заключение о результатах публичных слушаний</dc:title>
</cp:coreProperties>
</file>