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8 ноября 2016 № 1 «О проведении публичных слушаний». Тема публичных слушаний: 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Большой Садовой, ул. Шелковичной, 4-м Вокзальным проездом и 9-м Новоузенским проездом во Фрунзен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им. Вавилова Н.И., ул. Университетской, ул. Большой Казачьей, ул. Железнодорожной во Фрунзенском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им. Мичурина И.В., ул. им. Пугачева Е.И., ул. Советской, ул. им. Рахова В.Г. во Фрунзен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, ограниченной ул. 2-й Садовой, 2-м Детским проездом, ул. Клинической, ул. им. Маркса К. в Октябрь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межевания территории на земельных участках с кадастровыми номерами 64:48:060126:90, 64:48:060126:91, 64:48:060126:96 и 64:48:060126:1493 во Фрунзенском районе города Саратова;</w:t>
      </w:r>
    </w:p>
    <w:p>
      <w:pPr>
        <w:pStyle w:val="Normal"/>
        <w:ind w:left="-993"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оект планировки территории для реконструкции линейного объекта - транспортного пересечения ул. им. Чапаева В.И., ул. Шелковичной и ул. им. Серова А.К. на Ильинской площади в Октябрь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/>
      </w:pPr>
      <w:r>
        <w:rPr>
          <w:sz w:val="21"/>
          <w:szCs w:val="21"/>
        </w:rPr>
        <w:t>Дата проведения публичных слушаний: 25 ноября</w:t>
      </w:r>
      <w:r>
        <w:rPr/>
        <w:t xml:space="preserve"> 2016 года.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6662"/>
        <w:gridCol w:w="3402"/>
        <w:gridCol w:w="1843"/>
      </w:tblGrid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опрос, вынесенный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Большой Садовой,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елковичной, 4-м Вокзальным проездом и 9-м Новоузенским проездом во Фрунзен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.Н. Ере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межевания территории, ограниченной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им. Вавилова Н.И., ул. Университетской,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ольшой Казачьей, ул. Железнодорожной во Фрунзенском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Н. Ере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им. Мичурина И.В., ул. им. Пугачева Е.И., ул. Советской, ул. им. Рахова В.Г. во Фрунзенском районе города Саратова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Н. Ере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, ограниченной ул. 2-й Садовой, 2-м Детским проездом, ул. Клинической, ул. им. Маркса К. в Октябрь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Цы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межевания территории на земельных участках с кадастровыми номерами 64:48:060126:90, 64:48:060126:91, 64:48:060126:96 и 64:48:060126:1493 во Фрунзен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Н. Ере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комендовать утвердить проект межевания территории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планировки территории для реконструкции линейного объекта - транспортного пересечения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им. Чапаева В.И.,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елковичной и </w:t>
            </w:r>
          </w:p>
          <w:p>
            <w:pPr>
              <w:pStyle w:val="Normal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им. Серова А.К. на Ильинской площади в Октябрьском районе города Саратова с проектом межевания в его соста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3 ноября 2016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ноября 2016 год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ab/>
              <w:t>В проекте планировки территории отсутствует экономическая составляющая. Нарушаются права и законных интересы хозяйствующих субъектов, предпринимателей, осуществляющих свою деятельность в соответствии с законодательством Российской Федерации, в том числе прав и законных интересов моего доверителя (Бородина В.В.)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В 2016 году администрация муниципального образования «Город Саратов» выступала инициатором обращения в арбитражный суд Саратовской области с иском о демонтаже объектов недвижимости, расположенных на Ильинской площади г. Саратова. Суд вынес решение об отказе в иске администрации муниципального образования «Город Саратов», подтвердив законность прав хозяйствующих субъектов. Видимо, для администрации муниципального образования «Город Саратов» решение суда не является обязательным к исполнению, чиновники решили пойти иным, незаконным путем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В очередной раз администрация муниципального образования «Город Саратов» полностью игнорирует ст. 35 Конституции Российской Федерации. Мы видим полное игнорирование тех принципов и идей поддержки малого и среднего бизнеса, о которых говорил Президент Российской Федерации В.В. Путин. Вместо этого, фактический «отъем» частной собственности, который, несомненно, повлечет сокращение рабочих мест, а для некоторых хозяйствующих субъектов – крах их бизнес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ab/>
              <w:t>Проект, представленный на публичные слушания, абсолютно умалчивает о сохранении объектов собственности, либо об их отчуждении для государственных нужд, а также не содержит никаких расчетов сумм предварительного и равноценного возмещения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 xml:space="preserve">Есть еще один важный вопрос, затрагивающий интересы неопределенного круга лиц – обычных граждан, пешеходов.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ширить проезжую часть на участке дороги, согласно пояснительной записке, не затрагивая тротуар, невозможно. На схеме, приложенной к материалам публичных слушаний, отчетливо видно, что тротуар не расширяется, а сужается на 3,5 м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ab/>
              <w:t>Нарушаются права маломобильных групп населения, для которых установлены особые нормы ширины тротуара для проезда на креслах-коляс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Цыб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 Лев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овать утвердить проект планировки территор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ольшинство участников публичных слушаний проголосовало за данное предложение. В случае необходимости, вопросы изъятия объектов недвижимости для муниципальных нужд будут рассматриваться в соответствии с Гражданским кодексом Российской Федерации, Земельным кодексом Российской Федерации и Градостроительным кодексом Российской Федерации.</w:t>
            </w:r>
          </w:p>
        </w:tc>
      </w:tr>
    </w:tbl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Л.Л. Михайлова</w:t>
      </w:r>
    </w:p>
    <w:p>
      <w:pPr>
        <w:pStyle w:val="Normal"/>
        <w:ind w:left="-99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701" w:right="850" w:gutter="0" w:header="141" w:top="8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1:00Z</dcterms:created>
  <dc:creator>Пользователь</dc:creator>
  <dc:description/>
  <cp:keywords/>
  <dc:language>en-US</dc:language>
  <cp:lastModifiedBy>yunusova-vv</cp:lastModifiedBy>
  <cp:lastPrinted>2016-12-08T15:29:00Z</cp:lastPrinted>
  <dcterms:modified xsi:type="dcterms:W3CDTF">2016-12-08T11:46:00Z</dcterms:modified>
  <cp:revision>12</cp:revision>
  <dc:subject/>
  <dc:title>Заключение о результатах публичных слушаний</dc:title>
</cp:coreProperties>
</file>