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 ноября 201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администрации Фрунзенского района муниципального образования «Город Саратов» по адресу: г. Саратов, ул. им. Дзержинского Ф.Э., д. № 13/15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им. Мичурина И.В., ул. им. Пугачева Е.И., ул. Советской, ул. им. Рахова В.Г. во Фрунзе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им. Вавилова Н.И., ул. Университетской, ул. Большой Казачьей, ул. Железнодорожной во Фрунзенском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2-й Садовой, 2-м Детским проездом, ул. Клинической, ул. им. Маркса К. в Октябрь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реконструкции линейного объекта - транспортного пересечения ул. им. Чапаева В.И., ул. Шелковичной и ул. им. Серова А.К. на Ильинской площади в Октябрь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Большой Садовой, ул. Шелковичной, 4-м Вокзальным проездом и 9-м Новоузенским проездом во Фрунзе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 на земельных участках с кадастровыми номерами 64:48:060126:90, 64:48:060126:91, 64:48:060126:96 и 64:48:060126:1493 во Фрунзен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8 ноября 2016 № 1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3:00Z</dcterms:created>
  <dc:creator/>
  <dc:description/>
  <cp:keywords/>
  <dc:language>en-US</dc:language>
  <cp:lastModifiedBy>yunusova-vv</cp:lastModifiedBy>
  <cp:lastPrinted>2015-09-16T10:09:00Z</cp:lastPrinted>
  <dcterms:modified xsi:type="dcterms:W3CDTF">2016-11-10T08:54:00Z</dcterms:modified>
  <cp:revision>22</cp:revision>
  <dc:subject/>
  <dc:title/>
</cp:coreProperties>
</file>