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pacing w:val="36"/>
        </w:rPr>
        <w:t>ВОЛЖСКОГО  РАЙОНА г. САРАТОВА</w:t>
      </w:r>
    </w:p>
    <w:p>
      <w:pPr>
        <w:pStyle w:val="Normal"/>
        <w:jc w:val="center"/>
        <w:rPr>
          <w:b/>
          <w:b/>
          <w:spacing w:val="36"/>
          <w:sz w:val="16"/>
          <w:szCs w:val="16"/>
        </w:rPr>
      </w:pPr>
      <w:r>
        <w:rPr>
          <w:b/>
          <w:spacing w:val="3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2"/>
        <w:gridCol w:w="484"/>
        <w:gridCol w:w="2352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/7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center"/>
        <w:rPr/>
      </w:pPr>
      <w:r>
        <w:rPr>
          <w:b/>
          <w:bCs/>
        </w:rPr>
        <w:t>Об образовании избирательных участков в местах временного пребывания избирателе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600"/>
        <w:rPr>
          <w:b/>
          <w:b/>
        </w:rPr>
      </w:pPr>
      <w:r>
        <w:rPr/>
        <w:t xml:space="preserve">В соответствии с частью 3 статьи 14 Федерального закона «О выборах депутатов Государственной Думы Федерального Собрания Российской Федерации», и с учетом постановления избирательной комиссии Саратовской области от 15 июля 2016 года № 131/4-5 «О согласовании образования избирательных участков в местах временного пребывания избирателей на территории Саратовской области при проведении выборов депутатов Государственной Думы Федерального Собрания Российской Федерации седьмого созыва»,   территориальная избирательная комиссия Волжского района г.Саратова     </w:t>
      </w:r>
      <w:r>
        <w:rPr>
          <w:b/>
        </w:rPr>
        <w:t>р е ш и л а:</w:t>
      </w:r>
    </w:p>
    <w:p>
      <w:pPr>
        <w:pStyle w:val="Normal"/>
        <w:spacing w:lineRule="auto" w:line="276"/>
        <w:ind w:firstLine="600"/>
        <w:rPr/>
      </w:pPr>
      <w:r>
        <w:rPr/>
        <w:t>1.  Образовать избирательные участки в местах временного пребывания избирателей: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збирательный участок № 31,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  </w:t>
      </w:r>
      <w:r>
        <w:rPr>
          <w:sz w:val="28"/>
          <w:szCs w:val="28"/>
        </w:rPr>
        <w:t>городское учреждение здравоохранения «Городская клиническая больница № 9», г.Саратов, ул.Большая Горная, дом № 43;</w:t>
      </w:r>
    </w:p>
    <w:p>
      <w:pPr>
        <w:pStyle w:val="Normal"/>
        <w:spacing w:lineRule="auto" w:line="276"/>
        <w:rPr/>
      </w:pPr>
      <w:r>
        <w:rPr/>
        <w:t>избирательный участок № 43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 государственное учреждение здравоохранения «Областной госпиталь для ветеранов войн», г.Саратов, ул.Соборная, дом № 22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бирательный участок № 44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/>
        <w:t>федеральное государственное бюджетное учреждение «Саратовский научно-исследовательский институт травматологии и ортопедии» министерства здравоохранения Российской Федерации, г.Саратов, ул.им.Чернышевского Н.Г., дом № 148.</w:t>
      </w:r>
    </w:p>
    <w:p>
      <w:pPr>
        <w:pStyle w:val="Normal"/>
        <w:spacing w:lineRule="auto" w:line="276"/>
        <w:ind w:firstLine="600"/>
        <w:rPr/>
      </w:pPr>
      <w:r>
        <w:rPr/>
        <w:t>2.Направить настоящее решение в избирательную комиссию Саратовской области.</w:t>
      </w:r>
    </w:p>
    <w:p>
      <w:pPr>
        <w:pStyle w:val="Normal"/>
        <w:spacing w:lineRule="auto" w:line="276"/>
        <w:ind w:firstLine="600"/>
        <w:rPr/>
      </w:pPr>
      <w:r>
        <w:rPr/>
        <w:t>3.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600"/>
        <w:rPr/>
      </w:pPr>
      <w:r>
        <w:rPr/>
        <w:t>4.Контроль за исполнением настоящего решения возложить на секретаря комиссии Н.Ю.Худякову.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660"/>
        <w:gridCol w:w="2520"/>
        <w:gridCol w:w="1036"/>
      </w:tblGrid>
      <w:tr>
        <w:trPr/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А.Ш.Лучковская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ретарь  комиссии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Ю.Худяков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ind w:left="5245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 CYR" w:hAnsi="Times New Roman CYR" w:cs="Times New Roman CYR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left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 CYR" w:hAnsi="Times New Roman CYR" w:cs="Times New Roman CYR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4110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4:00Z</dcterms:created>
  <dc:creator>Admin</dc:creator>
  <dc:description/>
  <cp:keywords/>
  <dc:language>en-US</dc:language>
  <cp:lastModifiedBy>Иноземцева</cp:lastModifiedBy>
  <cp:lastPrinted>2016-07-12T15:11:00Z</cp:lastPrinted>
  <dcterms:modified xsi:type="dcterms:W3CDTF">2016-07-20T10:22:00Z</dcterms:modified>
  <cp:revision>7</cp:revision>
  <dc:subject/>
  <dc:title>ТЕРРИТОРИАЛЬНАЯ ИЗБИРАТЕЛЬНАЯ КОМИССИЯ</dc:title>
</cp:coreProperties>
</file>