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8.07.2016 № 13-02-01-07. 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им. Маркина Н.Г., ул. Мало-Приморской, ул. Приморской, 1-м Прудным проездом, Фруктовым проездом и Ново-Астраханским шоссе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кадастрового квартала 64:48:020358, включающей земельные участки с кадастровыми номерами 64:48:020358:1391, 64:48:020358:1392, 64:48:020358:1396, 64:48:020358:1397, 64:48:020358:1398, 64:48:020358:1399 в Завод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3-м Прудным проездом, Фруктовым проездом, ул. Прудной и производственной территорией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ого объекта – системы водоотведения местного значения в районе ул. им. Расковой М.М. в Завод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ого объекта – отпайка ВЛ-6 кВ, ТП-6/0,4 кВ, ВЛ-0,4 кВ от электросетевого комплекса ВЛ-6/0,4 кВ, Ф 602, Ф 607, Ф 608 от ПС 35/6 кВ «Тепличная» пос. Воробьевка в Завод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Минской, просп. Энтузиастов, ул. Брянской, внутриквартальным проездом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: в проект планировки территории, ограниченной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16 августа 2016 года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425"/>
        <w:gridCol w:w="5386"/>
        <w:gridCol w:w="3261"/>
        <w:gridCol w:w="1984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ул. им. Маркина Н.Г.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о-Приморск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ой, 1-м Прудным проездом, Фруктовым проездом и Ново-Астраханским шоссе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у в указанном проекте межевания территории отразить границы земельного участка, занимаемого гаражно-строительным кооперативом «Тракт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ГСК «Тра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</w:rPr>
              <w:t>планировки территории кадастрового квартала 64:48:020358, включающей земельные участки с кадастровыми номерами 64:48:020358:1391, 64:48:020358:1392, 64:48:020358:1396, 64:48:020358:1397, 64:48:020358:1398, 64:48:020358:1399, в Завод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</w:rPr>
              <w:t xml:space="preserve">межевания территории, ограниченной </w:t>
            </w:r>
          </w:p>
          <w:p>
            <w:pPr>
              <w:pStyle w:val="Normal"/>
              <w:spacing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-м Прудным проездом, Фруктовым проездом, </w:t>
            </w:r>
          </w:p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удной и производственной территорией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размещения линейного объекта – системы водоотведения местного значения в районе ул. им. Расковой М.М. в Завод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размещения линейного объекта – отпайка ВЛ-6 кВ, ТП-6/0,4 кВ, ВЛ-0,4 кВ от электросетевого комплекса ВЛ-6/0,4 кВ, Ф 602, Ф 607, Ф 608 от ПС 35/6 кВ «Тепличная» пос. Воробьевка в Завод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Минской, просп. Энтузиастов, ул. Брянской, внутриквартальным проездом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Изменения в проект планировки территории, ограниченной                 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.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вгуста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им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ключить в градостроительный Генеральный план развития города Саратова гаражи ГСК «Авиастроитель» с компенсацией сносимых гаражей в виде выделения земельного участка, денежной компенсаций на оплату строительства новых, без приобретения строительных материалов с учетом процента износа по смете строительной фирмы с учетом наших предложений по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варианту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разрешение на дальнейшее оформление межевого дела, кадастрового паспорта и регистрации земельного участка с последующим утверждением схемы межевания в случае признания судом права собственности на гаражи каждого собственника»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СК «Авиа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кин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утвердить изменения в проект планировки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В.В. Юнус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dc:language>en-US</dc:language>
  <cp:lastModifiedBy>Сопова Мария Алексеевна</cp:lastModifiedBy>
  <cp:lastPrinted>2016-08-25T11:00:00Z</cp:lastPrinted>
  <dcterms:modified xsi:type="dcterms:W3CDTF">2016-08-25T07:01:00Z</dcterms:modified>
  <cp:revision>2</cp:revision>
  <dc:subject/>
  <dc:title>Заключение о результатах публичных слушаний</dc:title>
</cp:coreProperties>
</file>