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>«О предоставлении субсидий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3» апреля 2016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19»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, имеющих право на получение субсидии 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 к вопросам местного значения относится </w:t>
            </w:r>
            <w:r>
              <w:rPr>
                <w:szCs w:val="28"/>
              </w:rPr>
              <w:t xml:space="preserve">организация и благоустройство территории городского округа, включа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беспечение культурно-массовых мероприятий для массового отдыха населения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 xml:space="preserve">Целью принятия проекта является </w:t>
            </w:r>
            <w:r>
              <w:rPr>
                <w:szCs w:val="28"/>
              </w:rPr>
              <w:t>создание условий для полноценного массового отдыха, праздничного настроения у жителей города Саратова в период подготовки и проведения праздничных мероприятий, посвященных празднованию Нового года и Рождества Христова, улучшение эстетического облика област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нижение эстетической, а в как следствие и инвестиционной привлекательности областного центра, отсутствие праздничного настроения у жителей города Саратова в дни Новогодних и Рождественских праздник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szCs w:val="28"/>
        </w:rPr>
        <w:t>Создание условий для полноценного массового отдыха, праздничного настроения у жителей города Саратова в дни Новогодних и Рождественских праздников, улучшение эстетического облика областного центра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, физические лица, имеющих право на получение субсидии 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«О бюджете муниципального образования «Город Саратов» на текущий финансов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май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8:00Z</dcterms:created>
  <dc:creator>103-1</dc:creator>
  <dc:description/>
  <cp:keywords/>
  <dc:language>en-US</dc:language>
  <cp:lastModifiedBy>Сперанская</cp:lastModifiedBy>
  <cp:lastPrinted>2016-04-21T09:23:00Z</cp:lastPrinted>
  <dcterms:modified xsi:type="dcterms:W3CDTF">2016-04-21T06:23:00Z</dcterms:modified>
  <cp:revision>3</cp:revision>
  <dc:subject/>
  <dc:title>Сводный отчет</dc:title>
</cp:coreProperties>
</file>