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96" w:type="dxa"/>
        <w:jc w:val="left"/>
        <w:tblInd w:w="-751" w:type="dxa"/>
        <w:tblLayout w:type="fixed"/>
        <w:tblCellMar>
          <w:top w:w="0" w:type="dxa"/>
          <w:left w:w="108" w:type="dxa"/>
          <w:bottom w:w="0" w:type="dxa"/>
          <w:right w:w="108" w:type="dxa"/>
        </w:tblCellMar>
      </w:tblPr>
      <w:tblGrid>
        <w:gridCol w:w="16296"/>
      </w:tblGrid>
      <w:tr>
        <w:trPr>
          <w:trHeight w:val="80" w:hRule="atLeast"/>
        </w:trPr>
        <w:tc>
          <w:tcPr>
            <w:tcW w:w="16296" w:type="dxa"/>
            <w:tcBorders/>
          </w:tcPr>
          <w:p>
            <w:pPr>
              <w:pStyle w:val="Heading1"/>
              <w:numPr>
                <w:ilvl w:val="0"/>
                <w:numId w:val="0"/>
              </w:numPr>
              <w:snapToGrid w:val="false"/>
              <w:ind w:left="0" w:hanging="0"/>
              <w:jc w:val="left"/>
              <w:rPr>
                <w:rFonts w:ascii="Times New Roman" w:hAnsi="Times New Roman" w:cs="Times New Roman"/>
                <w:kern w:val="2"/>
                <w:szCs w:val="24"/>
                <w:lang w:val="ru-RU"/>
              </w:rPr>
            </w:pPr>
            <w:r>
              <w:rPr>
                <w:rFonts w:cs="Times New Roman" w:ascii="Times New Roman" w:hAnsi="Times New Roman"/>
                <w:kern w:val="2"/>
                <w:szCs w:val="24"/>
                <w:lang w:val="ru-RU"/>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ж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0 июля 2016 года в 10.00 часов в помещении администрации Фрунзенского района муниципального образования «Город Саратов» по адресу: г. Саратов, ул. Дзержинского Ф.Э., д. № 13/15 состоятся публичные слушания по вопросам предоставления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 Все желающие могут принять учас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истрация участников проводится с 09.00 до 10.00. </w:t>
      </w:r>
    </w:p>
    <w:p>
      <w:pPr>
        <w:pStyle w:val="Normal"/>
        <w:spacing w:lineRule="auto" w:line="240" w:before="0" w:after="0"/>
        <w:ind w:firstLine="708"/>
        <w:jc w:val="both"/>
        <w:rPr/>
      </w:pPr>
      <w:r>
        <w:rPr/>
        <w:t>Рассматриваемые вопросы:</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автостоянки открытого типа индивидуального легкового автотранспорта до 100 машиномест» (код 11.41 таблицы 5.1 Правил) земельного участка площадью 1098 кв. м с кадастровым номером 64:48:050301:583 из земель населенных пунктов, расположенного по адресу: г. Саратов, Октябрьский район, ул. Сакко и Ванцетти, 59, находящегося у ЖСК «Октябрьское ущелье» в собственности на основании свидетельства о государственной регистрации права от 21.12.2015 (запись регистрации от 21.12.2015 № 64-64/001-64/001/695/2015-42/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отдельно стоящее офисное здание делового и коммерческого назначения» (код 8.31 таблицы 5.1 Правил) земельного участка площадью 834 кв. м с кадастровым номером 64:48:010159:007 из земель населенных пунктов, расположенного по адресу: г. Саратов,                    ул. им. Лермонтова М.Ю., 72, находящегося у ООО «Торговый дом РТ» в аренде на основании договора № 3763 аренды земельного участка от 13.11.2000.</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 (код 1.13 таблицы 5.1. Правил) земельного участка площадью 976 кв. м с кадастровым номером 64:48:050358:0025 из земель населенных пунктов, расположенного по адресу: г. Саратов,                   ул. Ульяновская, 7, находящегося у Досейкина Р.М., Каледина О.А. в аренде на основании договора № 1976 аренды земельного участка от 30.12.2003.</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гаражный кооператив боксового типа индивидуального легкового автотранспорта» (код 11.12 таблицы 5.1. Правил) земельного участка площадью 659 кв. м с кадастровым номером 64:48:020306:195 из земель населенных пунктов, расположенного по адресу: г. Саратов,                 ул. им. Орджоникидзе, 11 А, по заявлению заинтересованного лица ГЭК «Источник».</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культовые объекты с возможностью проживания: монастыри, подворья, скиты и т.п.» (код 3.20 таблицы 5.1. Правил) земельного участка площадью 66896 кв. м с кадастровым номером 64:48:030304:329 из земель населенных пунктов, расположенного по адресу: г. Саратов, Замковый проезд, з/у № 18, находящегося у религиозной организация «Свято-Алексиевский женский монастырь               г. Саратова Саратовской Епархии Русской Православной Церкви (Московский Патриархат)» в собственности на основании свидетельства о государственной регистрации права от 29.04.2016 (запись регистрации от 20.01.2016                  № 64-64/001-64/001/081/2016-9/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гаражный кооператив боксового типа индивидуального легкового транспорта» (код 11.12 таблицы 5.1 Правил) земельного участка площадью 1158 кв. м с кадастровым номером 64:48:050205:01 из земель населенных пунктов, расположенного по адресу: г. Саратов,                    ул. Б. Садовая, б/н, находящегося у ГСК «СТОТИФ» в аренде на основании договора № 2252 аренды земельного участка от 29.12.1998.</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хозяйственные блоки (подземные, надземные)» </w:t>
            </w:r>
            <w:r>
              <w:rPr>
                <w:rFonts w:cs="Times New Roman" w:ascii="Times New Roman" w:hAnsi="Times New Roman"/>
                <w:color w:val="000000"/>
                <w:sz w:val="28"/>
                <w:szCs w:val="28"/>
              </w:rPr>
              <w:t>(код 9.51 таблицы 5.1. Правил)</w:t>
            </w:r>
            <w:r>
              <w:rPr>
                <w:rFonts w:cs="Times New Roman" w:ascii="Times New Roman" w:hAnsi="Times New Roman"/>
                <w:sz w:val="28"/>
                <w:szCs w:val="28"/>
              </w:rPr>
              <w:t xml:space="preserve"> земельного участка площадью 24 кв. м с кадастровым номером 64:48:010226:52 из земель населенных пунктов, расположенного по адресу: г. Саратов, ул. Соколовая, уч. № 1, во дворе дома № 18/40 в Волжском районе, находящегося у Коннова А.В. в аренде на основании договора аренды земельного участка № А-15-181Ф-1 от 19.02.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хозяйственные блоки (подземные, надземные)» (код 9.51 таблицы 5.1. Правил) земельного участка площадью 18 кв. м с кадастровым номером 64:48:010334:36 из земель населенных пунктов, расположенного по адресу: г. Саратов, ул. Московская, около дома   № 32 в Волжском районе, находящегося у Коннова А.В. в аренде на основании договора аренды земельного участка № Ар-15-386/Ф-1 от 20.11.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жилые дома, не предназначенные для раздела на квартиры (дом, пригодный для постоянного проживания, высотой не выше трех надземных этажей)» (код 1.15 таблицы 5.1 Правил) земельного участка площадью 300 кв. м с кадастровым номером 64:48:040302:11 из земель населенных пунктов, расположенного по адресу: г. Саратов, ул. Камская, дом 3, в Ленинском районе, находящегося у Исмаилов Ш.С. в собственности на основании свидетельства о государственной регистрации права от 16.11.2010 (запись регистрации от 16.11.2010 № 64-64-11/757/2010-21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гаражи, стоянки легкового транспорта (до 300 машиномест), в том числе многоэтажные подземные» (код 11.13 таблицы 5.1. Правил) ) земельного участка площадью 109 кв. м с кадастровым номером 64:48:010308:181 из земель населенных пунктов, расположенного по адресу: г. Саратов, ул. Первомайская, 74, по заявлению заинтересованного лица - Двенадцатый арбитражный апелляционный суд.</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магазины от 150 до 500 кв. м общей площади» (код 4.13 таблицы 5.1 Правил):</w:t>
            </w:r>
          </w:p>
          <w:p>
            <w:pPr>
              <w:pStyle w:val="Normal"/>
              <w:spacing w:lineRule="auto" w:line="240" w:before="0" w:after="0"/>
              <w:ind w:left="360" w:hanging="0"/>
              <w:jc w:val="both"/>
              <w:rPr/>
            </w:pPr>
            <w:r>
              <w:rPr>
                <w:rFonts w:cs="Times New Roman" w:ascii="Times New Roman" w:hAnsi="Times New Roman"/>
                <w:sz w:val="28"/>
                <w:szCs w:val="28"/>
              </w:rPr>
              <w:t>- земельного участка площадью 711 кв. м с кадастровым номером 64:48:040633:106 из земель населенных пунктов, расположенного по адресу: г. Саратов, ул. Мостовая, 2А, находящегося у Сорокина А.Г. в аренде на основании договора № 485 о предоставлении участка в пользование на условиях аренды от 27.06.1994;</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земельного участка площадью 798 кв. м с кадастровым номером 64:48:040633:105 из земель населенных пунктов, расположенного по адресу: г. Саратов, ул. Мостовая, дом 2А, находящегося у Сорокина А.Г. в собственности на основании свидетельства о государственной регистрации права от 08.10.2013 (запись регистрации от 08.10.2013               № 64-64-01/491/2013-482).</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гаражи, стоянки легкового транспорта (до 300 машиномест) в том числе многоэтажные, подземные» (код 11.13 таблицы 5.1 Правил) земельного участка площадью 396 кв. м с кадастровым номером 64:48:050385:21 из земель населенных пунктов, расположенного по адресу: г. Саратов, 2-й Телевизионный пр., 14/11, находящегося у Петрухина П.В. в собственности на основании свидетельства о государственной регистрации права от 26.11.2015 (запись регистрации от 08.07.2015 № 64-64-001-64/001//410/2015-59/2).</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гаражи, стоянки легкового транспорта (до 300 машиномест) в том числе многоэтажные, подземные» (код 11.13 таблицы 5.1 Правил) земельного участка площадью 635 кв. м с кадастровым номером 64:48:050385:49 из земель населенных пунктов, расположенного по адресу: г. Саратов, ул. им. Симбирцева В.Н., д. 14а, находящегося у Петрухина П.В. в собственности на основании свидетельства о государственной регистрации права от 13.02.2015 (запись регистрации от 13.02.2015 № 64-64-001-64/001/151/2015-84/2).</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электрические подстанции, РУ, РП, ПС» (код 12.22 таблицы 5.1 Правил) земельного участка площадью 254 кв. м с кадастровым номером 64:48:030101:3941 из земель населенных пунктов, расположенного по адресу: г. Саратов, Кировский район, находящегося у ЗАО «СПГЭС» в аренде на основании договора № ДЗ-126 аренды земельных участков для их комплексного освоения в целях жилищного строительства от 30.09.2010.</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магазины от 150 до 500 кв. м общей площади» (код 4.13 таблицы 5.1 Правил) земельного участка площадью 450 кв. м с кадастровым номером 64:48:040732:294 из земель населенных пунктов, расположенного по адресу: г. Саратов, 1-й Елшанский тупик,                    № 10/5, находящегося у Абдуллаева З.А. оглы в собственности на основании свидетельства о государственной регистрации права от 26.02.2016 (запись регистрации от 22.04.2014 № 64-64-01/212/2014-193).</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w:t>
            </w:r>
          </w:p>
          <w:p>
            <w:pPr>
              <w:pStyle w:val="Normal"/>
              <w:spacing w:lineRule="auto" w:line="240" w:before="0" w:after="0"/>
              <w:ind w:left="360" w:hanging="0"/>
              <w:jc w:val="both"/>
              <w:rPr/>
            </w:pPr>
            <w:r>
              <w:rPr>
                <w:rFonts w:cs="Times New Roman" w:ascii="Times New Roman" w:hAnsi="Times New Roman"/>
                <w:sz w:val="28"/>
                <w:szCs w:val="28"/>
              </w:rPr>
              <w:t>- на условно разрешенный вид использования «бани (общественные), банно-оздоровительные комплексы, сауны (общественные)» (код 9.21 таблицы 5.1 Прави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условно разрешенный вид использования «торговые центры (торгово-развлекательные центры) общей площадью свыше 5000 кв. м» (код 4.16 таблицы 5.1 Прави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условно разрешенный вид использования «рынки специализированные» (код 4.18 таблицы 5.1 Прави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условно разрешенный вид использования «объекты общественного питания (рестораны, кафе, столовые, закусочные, бары и т.п.)» (код 4.20 таблицы 5.1 Правил) земельного участка площадью 13496 кв. м с кадастровым номером 64:48:020462:927 из земель населенных пунктов, расположенного по адресу: г. Саратов, ул. Прудная, б/н в Заводском районе, находящегося у Павленко К.В. в аренде на основании договора аренды земельного участка               № Ар-15-630/Ф-2 от 01.12.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условно разрешенный вид использования «бани (общественные), банно-оздоровительные комплексы, сауны (общественные)» (код 9.21 таблицы 5.1 Прави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условно разрешенный вид использования «торговые центры (торгово-развлекательные центры) общей площадью свыше 5000 кв. м» (код 4.16 таблицы 5.1 Прави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условно разрешенный вид использования «рынки специализированные» (код 4.18 таблицы 5.1 Правил) земельного участка площадью 2140 кв. м с кадастровым номером 64:48:020462:907 из земель населенных пунктов, расположенного по адресу: г. Саратов, ул. Прудная, б/н в Заводском районе, находящегося у Павленко К.В., Ермакова Г.А., Рыбалова Д.В. в аренде на основании договора аренды земельного участка № А-15-18Ф-2 от 16.01.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магазины от 500 до 1000 кв. м общей площади» (код 4.14 таблицы 5.1 Правил) земельного участка площадью 3383 кв. м с кадастровым номером 64:48:040803:76 из земель населенных пунктов, расположенного по адресу: г. Саратов, 1</w:t>
            </w:r>
            <w:r>
              <w:rPr/>
              <w:t xml:space="preserve"> </w:t>
            </w:r>
            <w:r>
              <w:rPr>
                <w:rFonts w:cs="Times New Roman" w:ascii="Times New Roman" w:hAnsi="Times New Roman"/>
                <w:sz w:val="28"/>
                <w:szCs w:val="28"/>
              </w:rPr>
              <w:t>просп. им. 50 лет Октября, 101, находящегося у ООО РКЦ «Прогресс» в собственности на основании свидетельства о государственной регистрации права от 16.10.2015 (запись регистрации от 16.10.2015 № 64-64/001-64/001/558/2015-224/2).</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магазины от 500 до 1000 кв. м общей площади» (код 4.14 таблицы 5.1 Правил) земельного участка площадью 2451 кв. м с кадастровым номером 64:48:010114:2419 из земель населенных пунктов, расположенного по адресу: г. Саратов, ул. им. Братьев Никитиных, 8, находящегося у Рудзинской Н.А., Федякиной Т. И. в собственности на основании свидетельств о государственной регистрации права от 13.04.2015 (запись регистрации от 13.04.2015 № 64-64/001-64/001/271/2015-17/2), от 13.04.2015 (запись регистрации от 13.04.2015 № 64-64/001-64/001/271/2015-17/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отдельно стоящее здание делового назначения, здания многофункционального назначения» (код 8.31 таблицы 5.1 Правил) земельного участка площадью 1441 кв. м с кадастровым номером 64:48:020320:12 из земель населенных пунктов, расположенного по адресу: г. Саратов, проспект Энтузиастов, 34/40, находящегося у ЗАО «Управление механизации № 24» в аренде на основании договора аренды находящегося в государственной собственности земельного участка земельного участка от 13.12.200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отдельно стоящее здание делового назначения, здания многофункционального назначения» (код 8.31 таблицы 5.1 Правил) земельного участка площадью 156 кв. м с кадастровым номером 64:48:060212:51 из земель населенных пунктов, расположенного по адресу:                       г. Саратов, ул. им. Сакко и Ванцетти, д. 4, находящегося у Желтовой В.Ф. в собственности на основании свидетельства о государственной регистрации права от 14.09.2012 (запись регистрации от 14.09.2012 № 64-64-11/553/2012-013).</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w:t>
            </w:r>
            <w:r>
              <w:rPr/>
              <w:t xml:space="preserve"> </w:t>
            </w:r>
            <w:r>
              <w:rPr>
                <w:rFonts w:cs="Times New Roman" w:ascii="Times New Roman" w:hAnsi="Times New Roman"/>
                <w:sz w:val="28"/>
                <w:szCs w:val="28"/>
              </w:rPr>
              <w:t>(код 1.11 таблицы 5.1 Правил) земельного участка площадью 2384 кв. м с кадастровым номером 64:48:020257:4 из земель населенных пунктов, расположенного по адресу: г. Саратов, ул. 5-й проезд Динамовский, 16, находящегося у Смага Ю.И. в собственности на основании свидетельства о государственной регистрации права от 22.04.2016 (запись регистрации от 22.04.2016 № 64-64/001-64/001/177/2016-254/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объекты общественного питания (рестораны, кафе, столовые, закусочные, бары и т.п.)» (код 4.20 таблицы 5.1 Правил) земельного участка площадью 571 кв. м с кадастровым номером 64:48:040215:22 из земель населенных пунктов, расположенного по адресу:                        г. Саратов, ул. Буровая, возле дома № 18 в Ленинском районе, находящегося у Казаросяна М.О. в аренде на основании договора аренды земельного участка № А-13-725Ф-4 от 28.11.2013).</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высота по фасадной линии застройки – 25,85 м (табл. 5.10. Правил), удельный показатель земельной доли, приходящейся на 1 кв. м общей площади жилых помещений многоквартирного дома – 0,480 (этажность – 8) (таблица 5.5.1. Правил), общая площадь встроенно-пристроенных нежилых помещений – 38,86% (таблица 5.5 Правил) на земельном участке площадью 1395 кв. м с кадастровым номером 64:48:030452:430 из земель населенных пунктов, расположенного по адресу: г. Саратов, ул. им. Кутякова И.С., 27, находящемся у ООО «Строй-М» в собственности на основании свидетельства о государственной регистрации права от 19.11.2015 (запись регистрации от 19.11.2015 № 64-64/001-64/001/595/2015-96/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500 (этажность – 10) (таблица 5.5.1. Правил), % озеленения – 15% (таблица 5.5. Правил) на земельном участке площадью 7225 кв. м с кадастровым номером 64:48:020270:337 из земель населенных пунктов, расположенного по адресу: г. Саратов, ул. Огородная, 153, находящемся ООО «Зодчий» в аренде на основании договора № 1228 аренды земельного участка от 29.12.200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максимальная площадь земельного участка в границах территориальной зоны Ж-5 – 1886 кв. м (таблица 5.5. Правил):</w:t>
            </w:r>
          </w:p>
          <w:p>
            <w:pPr>
              <w:pStyle w:val="Normal"/>
              <w:spacing w:lineRule="auto" w:line="240" w:before="0" w:after="0"/>
              <w:ind w:left="360" w:hanging="0"/>
              <w:jc w:val="both"/>
              <w:rPr/>
            </w:pPr>
            <w:r>
              <w:rPr>
                <w:rFonts w:cs="Times New Roman" w:ascii="Times New Roman" w:hAnsi="Times New Roman"/>
                <w:sz w:val="28"/>
                <w:szCs w:val="28"/>
              </w:rPr>
              <w:t>- на земельном участке площадью 1050 кв. м с кадастровым номером 64:48:010127:023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земельном участке площадью 836 кв. м с кадастровым номером 64:48:010127:0229 из земель населенных пунктов, расположенных по адресу: г. Саратов, Новосоколовогорский жилой район, находящихся у Бедина О.Г. в аренде на основании договора № 952 аренды земельного участка от 08.11.2006 и договора № 337 аренды земельного участка от 17.05.2006.</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100 на земельном участке площадью 24 кв. м с кадастровым номером 64:48:010226:52 из земель населенных пунктов, расположенном по адресу: г. Саратов, ул. Соколовая,                  уч. № 1, во дворе дома № 18/40 в Волжском районе, находящемся Коннова А.В. в аренде на основании договора аренды земельного участка № А-15-181Ф-1 от 19.02.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100 на земельном участке площадью 18 кв. м с кадастровым номером 64:48:010334:36 из земель населенных пунктов, расположенном по адресу: г. Саратов, ул. Московская, около дома № 32, находящемся Коннова А.В. в аренде на основании договора аренды земельного участка № Ар-15-386/Ф-1 от 20.11.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максимальная площадь земельного участка сложной конфигурации в границах территориальной зоны Ж-3 1228 кв. м (таблица 5.5. Прави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земельном участке площадью 1000 кв. м с кадастровым номером 64:48:010119:118 из земель населенных пунктов, расположенном по адресу: г. Саратов, пос. Зональный, ул. Зональная, № 84,</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земельном участке площадью 238 кв. м с кадастровым номером 64:48:010119:118 из земель населенных пунктов, расположенном по адресу: г. Саратов, пос. Зональный, ул. Зональная, № 84, находящемся у Родиной Л.П. в собственности на основании свидетельства о государственной регистрации права от 01.11.2000 (запись регистрации от 01.11.2000 № 64 1 48 293.2000-460.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земельном участке площадью 238 кв. м, расположенном по адресу: г. Саратов, пос. Зональный, ул. Зональная, рядом с участком № 84, по заявлению заинтересованного лица Родиной Л.П.</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304 (этажность – 25) (таблица 5.5.1. Правил) на земельном участке площадью 1948 кв. м с кадастровым номером 64:48:050394:89 из земель населенных пунктов, расположенном по адресу: г. Саратов, 2-й Береговой проезд, д. 6, находящемся у ООО «Апогейстрой» в аренде на основании договора № 1947 аренды земельного участка от 25.12.2003.</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50 (таблица 5.5. Правил)  на земельном участке площадью 852 кв. м с кадастровым номером 64:48:020509:3 из земель населенных пунктов, расположенном по адресу: г. Саратов, Увекское кладбище в Заводском районе, по заявлению заинтересованного лица - местной религиозная организация православный приход казачьей войсковой церкви во имя Святого Равноапостольного Великого князя Владимир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50 (таблица 5.5. Правил) на земельном участке площадью 886 кв. м с кадастровым номером 64:48:030228:14 из земель населенных пунктов, расположенном по адресу: г. Саратов, ул. Соколовая в Кировском районе, находящемся у Саратовского регионального общественного фонда «Православие и современность» в аренде на основании договора аренды земельного участка № А-14-858Ю-3 от 14.10.201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52 (этажность – 10) (таблица 5.5.1. Правил) на земельном участке площадью 6731 кв. м с кадастровым номером 64:48:030101:8230 из земель населенных пунктов, расположенном по адресу: г. Саратов, VII микрорайон, находящемся у ООО Компании «Кронверк» в аренде на основании договора аренды находящегося в государственной собственности земельного участка № 883 от 14.12.2007.</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45 (этажность – 10) (таблица 5.5.1. Правил) на земельном участке площадью 3875 кв. м с кадастровым номером 64:48:030101:151 из земель населенных пунктов, расположенном по адресу: г. Саратов, VII микрорайон, находящемся у ООО Компании «Кронверк» в аренде на основании договора аренды находящегося в государственной собственности земельного участка № 883 от 14.12.2007.</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94 (таблица 5.5. Правил) на земельном участке площадью 41 кв. м с кадастровым номером 64:48:040806:831 из земель населенных пунктов, расположенном по адресу: г. Саратов, ул. Гвардейская, б/н, находящемся у Малюгина В.В. в аренде на основании договора аренды земельного участка                   № Ар-15-168/ф-3 от 06.07.201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убличные слушания будут проведены на основании постановления главы 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Город Саратов» от 30.06.2016 № 10-02-01-07 «О проведени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постановлению, функции оргкомитета публичных слушаний возложены на комиссию по вопросам землепользования и застройки муниципального образования «Город Саратов». В соответствии с постановлением администрации муниципального образования «Город Саратов» от 27.11.2008 № 1417 «О комиссии по вопросам землепользования и застройки муниципального образования «Город Саратов», материально-техническое обеспечение деятельности комиссии осуществляется комитетом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 вопросам, вынесенным на публичные слушания и по любым иным вопросам, связанным с проведением публичных слушаний, направлять в оргкомитет публичных слушаний, расположенный в здании комитета по градостроительной политике, архитектуре и капитальному строительству администрации муниципального образования «Город Саратов» по адресу: г. Саратов, просп. им. Кирова С.М., № 29, 3-й этаж,                     (тел. 79-75-04, 26-06-24, приемные дни: понедельник с 14.00 до 18.00; четверг с 9.00 до 1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всеми материалами по вопросам, которые будут рассматриваться на публичных слушаниях, можно ознакомиться в комитете по градостроительной политике, архитектуре и капитальному строительству администрации муниципального образования «Город Саратов», расположенном по адресу: г. Саратов, просп. им. Кирова С.М., № 29, 3-й этаж (тел. 79-75-04, 26-06-24, приемные дни: понедельник с 14.00 до 18.00; четверг с 9.00 до 13.00).</w:t>
      </w:r>
    </w:p>
    <w:sectPr>
      <w:footerReference w:type="default" r:id="rId2"/>
      <w:type w:val="nextPage"/>
      <w:pgSz w:orient="landscape" w:w="16838" w:h="11906"/>
      <w:pgMar w:left="1134" w:right="1134" w:gutter="0" w:header="0" w:top="568" w:footer="708"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cs="Arial"/>
      <w:b/>
      <w:sz w:val="24"/>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lang w:eastAsia="ar-SA"/>
    </w:rPr>
  </w:style>
  <w:style w:type="character" w:styleId="WW8Num4z0">
    <w:name w:val="WW8Num4z0"/>
    <w:qFormat/>
    <w:rPr>
      <w:b w:val="false"/>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rFonts w:ascii="Arial" w:hAnsi="Arial" w:cs="Times New Roman"/>
      <w:b/>
      <w:sz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17">
    <w:name w:val="Основной текст Знак"/>
    <w:qFormat/>
    <w:rPr>
      <w:rFonts w:ascii="Calibri" w:hAnsi="Calibri" w:eastAsia="SimSun;宋体" w:cs="Times New Roman"/>
      <w:kern w:val="2"/>
      <w:lang w:val="en-US" w:bidi="ar-SA"/>
    </w:rPr>
  </w:style>
  <w:style w:type="character" w:styleId="WWAbsatzStandardschriftart1111111111">
    <w:name w:val="WW-Absatz-Standardschriftart111111111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before="0" w:after="120"/>
    </w:pPr>
    <w:rPr>
      <w:rFonts w:eastAsia="SimSun;宋体"/>
      <w:kern w:val="2"/>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3:00Z</dcterms:created>
  <dc:creator>Сопова Мария Алексеевна</dc:creator>
  <dc:description/>
  <cp:keywords/>
  <dc:language>en-US</dc:language>
  <cp:lastModifiedBy>Сопова Мария Алексеевна</cp:lastModifiedBy>
  <cp:lastPrinted>2014-11-18T11:13:00Z</cp:lastPrinted>
  <dcterms:modified xsi:type="dcterms:W3CDTF">2016-07-01T07:37:00Z</dcterms:modified>
  <cp:revision>4</cp:revision>
  <dc:subject/>
  <dc:title>Уважаемые жители</dc:title>
</cp:coreProperties>
</file>