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№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3" w:type="dxa"/>
        <w:jc w:val="left"/>
        <w:tblInd w:w="-37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9"/>
        <w:gridCol w:w="540"/>
        <w:gridCol w:w="3066"/>
        <w:gridCol w:w="1440"/>
        <w:gridCol w:w="1080"/>
        <w:gridCol w:w="1260"/>
        <w:gridCol w:w="1423"/>
        <w:gridCol w:w="8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Форма торгов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Открытый аукц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место нахождения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почтовый адрес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sz w:val="22"/>
              </w:rPr>
              <w:t>410012, г. Саратов, Театральная пл.,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kims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sz w:val="22"/>
              </w:rPr>
            </w:pPr>
            <w:r>
              <w:rPr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sz w:val="22"/>
              </w:rPr>
              <w:t>(8-452) 49-30-21, 49-31-22, 49-30-60</w:t>
            </w:r>
          </w:p>
        </w:tc>
      </w:tr>
      <w:tr>
        <w:trPr>
          <w:trHeight w:val="2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площа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ind w:left="-36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, </w:t>
            </w:r>
            <w:r>
              <w:rPr>
                <w:sz w:val="18"/>
                <w:szCs w:val="18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/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правооблада-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инимальная) цена лота в размере ежегодного платежа за аренду муниципального имущества, </w:t>
            </w:r>
          </w:p>
          <w:p>
            <w:pPr>
              <w:pStyle w:val="Normal"/>
              <w:spacing w:lineRule="atLeast" w:line="19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 (руб</w:t>
            </w:r>
            <w:r>
              <w:rPr>
                <w:color w:val="000000"/>
                <w:sz w:val="18"/>
                <w:szCs w:val="18"/>
              </w:rPr>
              <w:t>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spacing w:lineRule="atLeast" w: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общей площадью 9,0 кв. м  в цокольном этаже трехэтажного жилого дома по адресу:  г. Саратов, ул. Мир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 общей площадью 82,6 кв. м, этаж Ц1 девятиэтажного жилого дома по адресу: г.Саратов,                           ул. 1 Прокатная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общей площадью 82,8 кв. м  на первом этаже жилого дома по адресу: г. Саратов, проезд Московский 3-й, д.16, пом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общей площадью 18,7 кв. м  на втором  этаже трехэтажного нежилого здания по адресу:  г. Саратов, ул.им. Чапаева В.И., д.68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общей площадью 20,1 кв. м  на втором  этаже трехэтажного нежилого здания по адресу:  г. Саратов, ул.им. Чапаева В.И., д.68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, разрешенное действующи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ии документации об аукционе: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, порядок предоставления документации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1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Театральная пл., 7, к. 305, ежедневно в рабочие дни с 10-00 до 13-00  и с 14-00 до 17-00, начиная с момента размещения на сайте извещения о проведении аукциона, но не позднее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rgi.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о. Срок и порядок внесения задатка, реквизиты счета для перечисления задатка указаны в документации </w:t>
            </w:r>
          </w:p>
          <w:p>
            <w:pPr>
              <w:pStyle w:val="Normal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укцио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9"/>
              <w:rPr/>
            </w:pPr>
            <w:r>
              <w:rPr>
                <w:sz w:val="22"/>
                <w:szCs w:val="22"/>
              </w:rPr>
              <w:t>не позднее чем за 5 дней до даты окончания срока подачи заявок на участие в аукционе – 16.06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19" w:before="0" w:after="60"/>
              <w:rPr>
                <w:sz w:val="22"/>
              </w:rPr>
            </w:pPr>
            <w:r>
              <w:rPr>
                <w:sz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явки принимаются в рабочие дни с 10-00 до 13-00 и с 14-00 до 17-00 по адресу: 410012, г.Саратов, Театральная площадь, д.7, к. 305. </w:t>
            </w:r>
            <w:r>
              <w:rPr>
                <w:color w:val="000000"/>
                <w:sz w:val="22"/>
              </w:rPr>
              <w:t>Дата и время начала приема заявок: 02.06.2016 г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 10-00. Дата и время окончания приема заявок: 22.06.2016 г. в 17-00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ind w:right="-43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ведения о проведении аукциона: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место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2"/>
              </w:rPr>
              <w:t xml:space="preserve">г. Саратов, </w:t>
            </w:r>
            <w:r>
              <w:rPr>
                <w:iCs/>
                <w:sz w:val="22"/>
              </w:rPr>
              <w:t>ул. Большая  Казачья, д.14 (Актовый зал администрации Кировского района МО «Город Саратов», вход со двора , 1 подъезд,  2 этаж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sz w:val="22"/>
              </w:rPr>
            </w:pPr>
            <w:r>
              <w:rPr>
                <w:sz w:val="22"/>
              </w:rPr>
              <w:t>28.06.201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>время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</w:rPr>
              <w:t xml:space="preserve">10-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6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собенности участия субъектов малого и среднего предпринимательства 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character" w:styleId="Style7">
    <w:name w:val="Дата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3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4:00Z</dcterms:created>
  <dc:creator>User</dc:creator>
  <dc:description/>
  <cp:keywords/>
  <dc:language>en-US</dc:language>
  <cp:lastModifiedBy>ton</cp:lastModifiedBy>
  <cp:lastPrinted>2016-04-27T14:17:00Z</cp:lastPrinted>
  <dcterms:modified xsi:type="dcterms:W3CDTF">2016-05-30T06:50:00Z</dcterms:modified>
  <cp:revision>166</cp:revision>
  <dc:subject/>
  <dc:title>УТВЕРЖДАЮ» </dc:title>
</cp:coreProperties>
</file>