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 февраля 2016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да в 10.00 часов в помещении (актовом зале) МУК «Городской центр национальных культур», расположенном по адресу: г. Саратов, пл. им. Орджоникидзе Г.К., д. № 1,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>вопросам:</w:t>
      </w:r>
    </w:p>
    <w:p>
      <w:pPr>
        <w:pStyle w:val="Normal"/>
        <w:ind w:firstLine="851"/>
        <w:jc w:val="both"/>
        <w:rPr/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, ограниченной ул. им. Орджоникидзе Г.К., ул. им. Трынина А.С., юго-восточной границей территории бывшего Саратовского авиационного завода, ул. Пензенской и планируемой улицей, соединяющей ул. Томскую с ул. им. Левина И.С. в Заводском районе города Саратова,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 для размещения линейного объекта – транспортной развязки на пересечении ул. Тульской, ул. Прудной и транспортной эстакады через линию железной дороги в Заводском районе города Саратова с проектом межевания в его состав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6.01.2016 № 01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3:00Z</dcterms:created>
  <dc:creator/>
  <dc:description/>
  <cp:keywords/>
  <dc:language>en-US</dc:language>
  <cp:lastModifiedBy>Сопова Мария Алексеевна</cp:lastModifiedBy>
  <cp:lastPrinted>2015-09-16T10:09:00Z</cp:lastPrinted>
  <dcterms:modified xsi:type="dcterms:W3CDTF">2016-02-01T09:12:00Z</dcterms:modified>
  <cp:revision>15</cp:revision>
  <dc:subject/>
  <dc:title/>
</cp:coreProperties>
</file>