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4.03.2016 № 07-02-01-07. Тема публичных слушаний: 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Проект планировки территории, ограниченной ул. им. Орджоникидзе Г.К., ул. Киевской, просп. Энтузиастов, территорией лицея № 15 в Завод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22 апреля 2016 года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5529"/>
        <w:gridCol w:w="4110"/>
        <w:gridCol w:w="1701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ланировки территории, ограниченной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Орджоникидзе Г.К., ул. Киевской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Энтузиастов, территорией лицея № 15 в Заводском районе города Саратова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ектом межевания в его сост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23" w:leader="none"/>
      </w:tabs>
      <w:ind w:right="360" w:hanging="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6:00Z</dcterms:created>
  <dc:creator>Пользователь</dc:creator>
  <dc:description/>
  <cp:keywords/>
  <dc:language>en-US</dc:language>
  <cp:lastModifiedBy>Сопова Мария Алексеевна</cp:lastModifiedBy>
  <cp:lastPrinted>2016-04-21T14:55:00Z</cp:lastPrinted>
  <dcterms:modified xsi:type="dcterms:W3CDTF">2016-04-22T10:42:00Z</dcterms:modified>
  <cp:revision>26</cp:revision>
  <dc:subject/>
  <dc:title>Заключение о результатах публичных слушаний</dc:title>
</cp:coreProperties>
</file>