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е о проведении публичных слушаний 8 апреля 2016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в Правила землепользования и застройки 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муниципального образования «Город Саратов» 04.02.2016 № 03-02-01-07 «О проведении публичных слушаний», 8 апреля 2016 года в 10.00 часов в помещении актового зала администрации Волжского района муниципального образования «Город Саратов» по адресу: г. Саратов, Соборная пл., д. № 3 состоятся публичные слушания по проекту изменений в Правила землепользования и застройки муниципального образования «Город Саратов» (далее Прави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желающие могут принять участие. Регистрация участников проводится с 9.00 до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 функции оргкомитета публичных слушаний возложены на комиссию по вопросам землепользования и застройки муниципального образования «Город Саратов» (далее Комиссия), а также определен состав и порядок деятельност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комиссии по вопросам землепользования и застройки, решением Саратовской городской Думы от 29.09.2011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о внесении изменений в Правила в письменном виде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в комитете: понедельник с 14.00 до 18.00; четверг с 9.00 до 13.00. Прием документов в канцелярии комитета: понедельник-четверг с 9.00 до 13.00 и с 13.00 до 18.00 часов, пятница с 9.00 до 13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ектом решения Саратовской городской Думы «О внесении изменений в решение Саратовской городской Думы «О внесении изменений в решение Саратовской городской Думы от 29.04.2008 № 27-280 «Об утверждении Правил землепользования и застройки муниципального образования «Город Саратов» можно ознакомиться на официальном сайте администрации муниципального образования «Город Сара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а градостроительного зонирования территории муниципального образования «Город Саратов» подготовлена на основании сведений государственного кадастра недвижимости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1:00Z</dcterms:created>
  <dc:creator>Пользователь</dc:creator>
  <dc:description/>
  <cp:keywords/>
  <dc:language>en-US</dc:language>
  <cp:lastModifiedBy>Сопова Мария Алексеевна</cp:lastModifiedBy>
  <cp:lastPrinted>2016-02-29T14:40:00Z</cp:lastPrinted>
  <dcterms:modified xsi:type="dcterms:W3CDTF">2016-02-29T12:03:00Z</dcterms:modified>
  <cp:revision>25</cp:revision>
  <dc:subject/>
  <dc:title>Пояснительная записка</dc:title>
</cp:coreProperties>
</file>