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09.07.2015              № 15-02-01-07. Тема публичных слушаний: </w:t>
      </w:r>
    </w:p>
    <w:p>
      <w:pPr>
        <w:pStyle w:val="Normal"/>
        <w:ind w:left="-993" w:firstLine="709"/>
        <w:jc w:val="both"/>
        <w:rPr/>
      </w:pPr>
      <w:r>
        <w:rPr>
          <w:sz w:val="18"/>
          <w:szCs w:val="18"/>
        </w:rPr>
        <w:t>«Утверждение проектов планировки территории:</w:t>
      </w:r>
    </w:p>
    <w:p>
      <w:pPr>
        <w:pStyle w:val="Normal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 земельных участках с кадастровыми номерами 64:48:030225:46 и 64:48:030225:121 в Киров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 земельном участке площадью 80869 кв. м с кадастровым номером 64:48:040732:108, местоположение: г. Саратов, 9-я Дачная в Ленинском районе».</w:t>
      </w:r>
    </w:p>
    <w:p>
      <w:pPr>
        <w:pStyle w:val="Normal"/>
        <w:ind w:left="-993" w:firstLine="709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Дата проведения публичных слушаний: 4 сентября 2015 года.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567"/>
        <w:gridCol w:w="5670"/>
        <w:gridCol w:w="2126"/>
        <w:gridCol w:w="5103"/>
      </w:tblGrid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опрос, вынесенный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рекомендации экспертов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эксперта, (названи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</w:t>
            </w:r>
          </w:p>
        </w:tc>
      </w:tr>
      <w:tr>
        <w:trPr>
          <w:trHeight w:val="7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екта планировки территории на земельных участках с кадастровыми номерами 64:48:030225:46 и 64:48:030225:121 в Кировском районе города Саратова с проектом межевания в его сост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18"/>
                <w:szCs w:val="18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сентября 2015 года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18"/>
                <w:szCs w:val="18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kern w:val="2"/>
                <w:sz w:val="18"/>
                <w:szCs w:val="18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18"/>
                <w:szCs w:val="18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1 сентября 2015 год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18"/>
                <w:szCs w:val="18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>Саратовское региональное общественное движение содействия развитию гражданского общества «Жить здесь!», изучив материалы, выносящиеся на общественные слушания 04.09.2015 г. по утверждению проекта планировки территории на земельных участках с кадастровыми номерами 64:48:030225:46 и 64:48:030225:121 в Кировском районе города Саратова, считает необходимым высказать свое отношение к проекту и сформулировать ряд замечаний и предлож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Данные участки находятся вниз по склону Соколовогорского массива непосредственно под существующей смотровой площадкой напротив здания Саратовского аэропорта. На основании ситуационной схемы и схемы вертикальной планировки нами была построена компьютерная 3D-модель того, как изменится панорама Саратова, открывающаяся со смотровой площадки в районе аэропорта. С результатами моделирования Вы можете ознакомиться по ссылке https://www.youtube.com/watch?v=3TpgphvOScA , а в приложении к настоящему письму находится статичная моде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Обращаем ваше внимание на то, что ни один из специалистов в области архитектуры и строительства, с которыми нам удалось пообщаться, не оспорил корректность данной модели. Мы считаем проект, в результате которого будет нанесен столь непоправимый ущерб панораме города, открывающейся с одной из ключевых городских смотровых площадок, плохо продуманным с точки зрения эстетического восприятия нашего города, а его реализацию абсолютно недопустим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В последние годы мы постоянно становимся свидетелями того, что в угоду сиюминутным интересам экономических субъектов реализуются проекты, наносящие ущерб визуальному восприятию отдельных знаковых мест города, чем наносится непоправимый вред идентичности Саратова, как города с 425-ти летней историей. Предлагаемый к рассмотрению проект уникален тем, что нанесет ущерб не какому-то отдельному месту, а восприятию города целиком, поскольку вид со смотровой площадки является одной из визитных карточек нашего города наряду с видом с мемориального комплекса «Журавли», мостом через Волгу, зданием консерватории. Полагаем, что реализация этого проекта нанесет ущерб декларируемым планам городских и региональных властей по развитию города в направлении улучшения его туристической привлека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Таким образом, основное, кричащее своей очевидностью замечание по проекту лежит в плоскости непоправимого ухудшения восприятия нашего города целиком его жителями и гостями нашего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Также просим особенно тщательно проанализировать проект с точки зрения его технической реализации в плане геологии площадки, а также оценить возможные последствия для жителей в плане транспортной и иной инфраструк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Теперь что касается предлож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Как вам наверняка известно, первоначально на данном участке предполагалось возведение малоэтажного жилого поселка с террасной застройкой. Презентацию «старого» проекта можно также найти в интернете и с нашей точки зрения он гораздо лучше вписывался в существующую ткань города, смотрелся бы более органично на этом месте и визуально не ограничивал бы восприятие нашего города при обзоре со смотровой площад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Предлагае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1. Не рекомендовать к одобрению рассматриваемый на слушаниях проект застройки в предлагаемом виде в части строительства пяти 25-ти этажных жилых зданий по основаниям, приведенным выш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2. Предложить застройщику и проектировщику найти экономически приемлемое архитектурное решение в области малоэтажного строи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3. В случае, если текущая экономическая конъюнктура и строительные технологии не позволяют этого сделать, предлагаем рекомендовать законсервировать данный участок до улучшения экономической конъюнк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Настаиваем на том,  что мотивы сиюминутной экономической выгоды или проблемы временной неблагоприятной конъюнктуры не могут и не должны иметь более высокий приоритет по сравнению с сохранением лица и идентичности 425-ти летнего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Информируем Вас о том, что нами были направлены соответствующие обращения к первым лицам города и региона, а также к членам комиссии общественных слушаний. Кроме этого мы предпринимаем доступные нам усилия для максимального привлечения внимания горожан к данному вопросу с разъяснением нашей позиции и соответствующей аргументацией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Прошу предоставить время для выступления на общественных слушаниях 04.09.2015г. по первому вопросу слушаний в рамках регламента. Прошу также предоставить возможность для публичной демонстрации перед участниками слушаний 3D-модели будущей панорамы Саратова с использованием компьютера и визуальных средств отображения информации (телевизора с большим экраном, либо проектора)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августа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.Г. Шуст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 «Жить здесь!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Ерми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 xml:space="preserve">Рекомендовать отклонить проект планировки территории и направить его комитету по градостроительной политике, архитектуре и капитальному строительству администрации муниципального образования «Город Саратов» и ООО «Белый сокол»  на доработку.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В соответствии со статьей 42 Градостроительного кодекса Российской Федерации, статьей 26 Закона Саратовской области от 9 октября 2006 года № 96-ЗСО «О регулировании градостроительной деятельности в Саратовской области», статьями 46, 47 Воздушного кодекса Российской Федерации в материалах по обоснованию проекта планировки территории необходимо доработать следующее: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1. На рассматриваемой территории предполагается строительство 25-этажных многоквартирных домов. В составе материалов по обоснованию должно быть отражено, что земельные участки полностью находятся в границах приаэродромной территории аэродрома «Саратов (Центральный)», а также указаны границы приаэродромных территорий иных аэропортов. 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Учитывая, что земельные участки расположены в непосредственной близости к аэродрому «Саратов (Центральный)» необходимо согласование проекта планировки территории с представителем собственника аэродрома «Саратов (Центральный)» - министерством строительства и жилищно-коммунального хозяйства Саратовской области и с оператором названного аэродрома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2. Доработать раздел защиты территории от чрезвычайных ситуаций природного характера в части проведения противооползневых мероприятий. 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Рассмотреть вопрос сейсмичности данной территории и предусмотреть в материалах по обоснованию мероприятия по защите данной территории от землетрясений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екта планировки территории на земельном участке площадью 80869 кв. м с кадастровым номером 64:48:040732:108, местоположение:             г. Саратов, 9-я Дачная в Лен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сентября 2015 года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сентября 2015 года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ы, жители поселка Малой Поливановки и 9-й Дачной, расположенного между ул. 9-я Дачная и ул. Тюльпановая, СНТ «Тюльпан», СНТ «Сад № 2», СНТ «Алмаз», выступаем против строительства жилого комплекса, состоящих из среднеэтажных домов на территории земли с кадастровым номером 64:48:040732:108. Нашу позицию мы обосновываем следующи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1. Планируемая застройка предполагается на территории со сложившимся частным сектором, где находятся домохозяйства с этажностью домов не более трех этажей. Домохозяйства ведут садоводческую деятельность в тихом месте города Саратова, что является их правом на спокойный образ жизни без предполагаемых 2400 дополнительных жителей поселка и порядка 900 автомобилей. Шум, создаваемый жителями жилого комплекса, изменит привычный уклад жителей поселка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2. Проект не предполагает расширение инфраструктуры поселка, а усугубляет сложившуюся ситуацию с отсутствием в непосредственной близости школы и поликлин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3. Существующая транспортная развязка не обеспечивает достаточной пропускной способности Дачного проспекта, а прилегающие пути к Дачному проспекту, связывающие место предполагаемой застройки и Дачный проспект, не обеспечивают нормативной ширины двухполосного автомобильного движе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. Восьмиэтажные дома № 9, секция Д и Г, № 8 секция А и В, № 3 секция А, № 2 секция Г, № 5 Б и В, № 6 секция А и Б будут находиться в непосредственной близости от существующих объектов индивидуального жилого строительства, что создаст просматриваемость территорий домохозяйств более, чем на 80%. Эту проблему невозможно устранить никакими видами ограждений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5. Большая часть участка 64:48:040732:108 имеет сложившуюся лесную зону бывшего лагеря «Лесной», а проект строительства жилого комплекса предполагает вырубку леса, что негативно влияет на состояние экологии в г. Саратове и нанесет существенный урон лесопарку Кумысная поля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6. Строительство жилого комплекса предполагается в зоне действия множества родников и Андреевских прудов. Большинство жителей поселка имеет колодезное водоснабжение. Земельные работы, связанные с водоотведением жилого комплекса, могут напрямую повлиять на поверхностные водоносные жилы, что может привести к осушению части колодцев, скважин и род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7. В непосредственной близости от предполагаемого места застройки находится ГУЗ «Детский противотуберкулезный санаторий» и несколько детских оздоровительных лагерей. Многократное увеличение населения  и автомобильного трафика приведет к возрастанию шумности, запыленности, загазованности, что сделает лечение и отдых детей некомфортным и неэффективны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8. На территории санитарно-оздоровительной зоны, где существовал и был ликвидирован оздоровительный лагерь «Лесной» возможно строительство социально значимых объектов, таких как: спортивно-развлекательный комплекс, поликлиника, муниципальный детский сад, парковой зоны, реабилитационного центра и прочее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9. Существует ограниченная возможность в реализации технических инженерных сетей, таких как канализация и водоснабж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 xml:space="preserve">10. Район 9-й Дачной является саморегулирующей экологической системой района пос. Поливановка. Строительство объектов на данной территории принесет вред экосистеме.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1 августа 2015 года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Запихнуть» шесть восьмиэтажных, три шестиэтажных и 12 трехэтажных домов на территорию бывшего лагеря – это надо постараться. А то, что на границе «Кумыски», кстати, особо охраняемой территории, разместится автостоянка для 2,5 тысяч человек – это уже нарушение всех экологических нор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 xml:space="preserve">Хотелось бы посмотреть экологическую экспертизу и заключение областного комитета охраны окружающей среды. Как это можно строить прямо на границе природного парка фактически целый многоэтажный микрорайон? Естественный воздушный поток с Кумысной поляны будет отрезан жилым массивом от Поливановки, офтальмологической клиники и профилактория для детей, больных туберкулезом. Многократное увеличение населения и автомобильного трафика приведет к возрастанию запыленности, загазованности, что сделает лечение и отдых детей некомфортным, неэффективным. </w:t>
              <w:tab/>
              <w:t xml:space="preserve">Земельные работы, связанные с возведением жилого комплекса, могут напрямую повлиять на поверхностные водоносные жилы, проходящие в этом районе, что может привести к осушению колодцев жителей поселка, а также естественных родников. Речь уже идет о рекреационной нагрузке, которая превышает все нормы в этом районе, благодаря Андреевским прудам, куда устремляются сотни горожан в жаркие дн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 xml:space="preserve">Планируемая застройка предполагается на территории домохозяйств, ведущих садоводческую деятельность в тихом месте г. Саратова.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Естественно, грандиозными планами господина Абасова, который получил в аренду 8 га земли из областной собственности, обеспокоены жители этого района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Одно из предложений – сделать на готовой территории бывшего лагеря тематический или экологический парк, ведь чтобы построить жилой комплекс, будет срублено около тысячи взрослых деревьев и уничтожена старая дубовая роща. И это притом, что город и так задыхается от пыли и выхлопных газов.</w:t>
            </w:r>
          </w:p>
          <w:p>
            <w:pPr>
              <w:pStyle w:val="Normal"/>
              <w:tabs>
                <w:tab w:val="clear" w:pos="709"/>
                <w:tab w:val="left" w:pos="340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тати: зеленые насаждения общего пользования, включая парки, скверы, сады в Саратове занимают только 17% территории города, и это в 2 раза меньше, чем в Самаре и в 3 раза меньше, чем в Москве.</w:t>
            </w:r>
          </w:p>
          <w:p>
            <w:pPr>
              <w:pStyle w:val="Normal"/>
              <w:tabs>
                <w:tab w:val="clear" w:pos="709"/>
                <w:tab w:val="left" w:pos="340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езультате обеспеченность зеленым фондом составляет 3 кв. м на душу населения, против 28 кв. м, положенных по норме.</w:t>
            </w:r>
          </w:p>
          <w:p>
            <w:pPr>
              <w:pStyle w:val="Normal"/>
              <w:tabs>
                <w:tab w:val="clear" w:pos="709"/>
                <w:tab w:val="left" w:pos="340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августа 2015 года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Ознакомившись с проектом застройки бывшего п/л Лесной с кадастровым номером 64:48:040732:108,  прошу проект отклонить по следующим основани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Лагерь Лесной находится в городском лесу, где ранее по закону было запрещено капитальное строительство зданий с фундаментами. Проект изготовлен с нарушением действующего законодательства по СНиПУ 2.07.01.89 гл. 9 – Охрана окружающей среды – П.9.3* - размещение зданий и сооружений не допускается на землях зеленых зон городов, включая земли городских лесов, а также п.9.6 – ширину защитных лесных полос следует принимать в 100 метров (лагерь Лесной) находится в лесу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Противопожарные требования п.5* - расстояния от границ застройки городских поселений до лесных массивов должны быть не менее 50 метров (лагерь находится в лесу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.6 ст. 36 Градостроительного кодекса Российской Федерации запрещает устанавливать градостроительные регламенты для земель лесного фонда, земель особо охраняемых природных территорий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Имеется необходимость проверки геодезических поворотных точек ООПТ Кумысная поляна по Постановлению Правительства Саратовской области № 101-п в данном райо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На границе лагеря Лесной и лагеря Строитель имеется водный объект – родник, которым пользуется население. По СНиП2.07.01.89. п.9.12* должна быть соблюдена ширина водоохраной зо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Нет заключения экспертной комиссии Государственной экологической экспертизы по инженерно-экологическим и гидрогеологическим услови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Проект не соответствует нормам законов Российской Федерации, нарушает права граждан, создает угрозу уничтожения природного комплекса и экологической безопасности, так как данная территория составляет одно целое с ООПТ природный парк Кумысная Поляна.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августа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Г. Шушар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.Н. Ерем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тели поселка Малой Поливановки и 9-й Дачной, расположенного между ул. 9-я Дачная и ул. Тюльпановая, СНТ «Тюльпан», СНТ «Сад                № 2», СНТ «Алмаз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едатель региональной общественной организации «Экологическая Застава», пресс-секретарь РГО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й Рагул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 координационного совета по развитию общественного самоуправления при администрации Ленинского района города Сарат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кин В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/>
              <w:tab/>
            </w:r>
            <w:r>
              <w:rPr>
                <w:rFonts w:eastAsia="Arial"/>
                <w:kern w:val="2"/>
                <w:sz w:val="18"/>
                <w:szCs w:val="18"/>
              </w:rPr>
              <w:t>Рекомендовать отклонить проект планировки территории и направить его комитету по градостроительной политике, архитектуре и капитальному строительству администрации муниципального образования «Город Саратов» и Абасову А.В. на доработку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В соответствии со статьей 42 Градостроительного кодекса Российской Федерации, статьей 26 Закона Саратовской области от 9 октября 2006 года № 96-ЗСО «О регулировании градостроительной деятельности в Саратовской области», в материалах по обоснованию проекта территории необходимо доработать следующее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1. Рассмотреть данную территорию как единый экологический каркас с особо охраняемой природной территорией (ООПТ) регионального значения — природный парк Кумысная поляна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В материалах по обоснованию рассмотреть вопрос охраны названной ООПТ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2. Провести дополнительные гидрологические изыскания с точки зрения нахождения на данной территории родников, иных водных объектов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Предусмотреть меры по их защите и сохранению (при их наличии)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3. В обосновании планировочных решений развития транспортной инфраструктуры рассмотреть вопросы обеспечения безопасности дорожного движения, экологической безопасности территории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4. Дополнительно проработать вопрос обеспечения территории инженерной инфраструктурой (водоснабжение, водоотведение, в том числе ливневая канализация, электро-, газо- теплоснабжения)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5. Рассмотреть вопрос сейсмичности территории и предусмотреть меры защиты от землетрясений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6. Проработать вопрос этажности многоквартирных домов с учетом того, что рассматриваемый земельный участок граничит с земельными участками, расположенными в территориальных зонах малоэтажной жилой застройки усадебного типа (Ж-4) и дачных, садоводческих участков (Ж-5) — п. 37 «Карта градостроительного зонирования территории муниципального образования «Город Саратов» Правил землепользования и застройки муниципального образования «Город Саратов», утвержденных решением Саратовской городской Думы от 29.04.2008 № 27-28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ab/>
              <w:t>7. В соответствии с часть 3 статьи 11.3 Земельного кодекса Российской Федерации подготовить проект межевания территории в составе проекта планировки данной территории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2" w:hanging="0"/>
        <w:rPr/>
      </w:pPr>
      <w:r>
        <w:rPr>
          <w:b/>
          <w:sz w:val="18"/>
          <w:szCs w:val="18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142" w:top="19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1:00Z</dcterms:created>
  <dc:creator>Пользователь</dc:creator>
  <dc:description/>
  <cp:keywords/>
  <dc:language>en-US</dc:language>
  <cp:lastModifiedBy>yunusova-vv</cp:lastModifiedBy>
  <cp:lastPrinted>2015-09-10T11:11:00Z</cp:lastPrinted>
  <dcterms:modified xsi:type="dcterms:W3CDTF">2015-09-15T12:01:00Z</dcterms:modified>
  <cp:revision>16</cp:revision>
  <dc:subject/>
  <dc:title>Заключение о результатах публичных слушаний</dc:title>
</cp:coreProperties>
</file>