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6296" w:type="dxa"/>
        <w:jc w:val="left"/>
        <w:tblInd w:w="-751" w:type="dxa"/>
        <w:tblLayout w:type="fixed"/>
        <w:tblCellMar>
          <w:top w:w="0" w:type="dxa"/>
          <w:left w:w="108" w:type="dxa"/>
          <w:bottom w:w="0" w:type="dxa"/>
          <w:right w:w="108" w:type="dxa"/>
        </w:tblCellMar>
      </w:tblPr>
      <w:tblGrid>
        <w:gridCol w:w="16296"/>
      </w:tblGrid>
      <w:tr>
        <w:trPr>
          <w:trHeight w:val="80" w:hRule="atLeast"/>
        </w:trPr>
        <w:tc>
          <w:tcPr>
            <w:tcW w:w="16296" w:type="dxa"/>
            <w:tcBorders/>
          </w:tcPr>
          <w:p>
            <w:pPr>
              <w:pStyle w:val="Heading1"/>
              <w:numPr>
                <w:ilvl w:val="0"/>
                <w:numId w:val="0"/>
              </w:numPr>
              <w:snapToGrid w:val="false"/>
              <w:ind w:left="0" w:hanging="0"/>
              <w:jc w:val="left"/>
              <w:rPr>
                <w:rFonts w:ascii="Times New Roman" w:hAnsi="Times New Roman" w:cs="Times New Roman"/>
                <w:kern w:val="2"/>
                <w:szCs w:val="24"/>
                <w:lang w:val="ru-RU"/>
              </w:rPr>
            </w:pPr>
            <w:r>
              <w:rPr>
                <w:rFonts w:cs="Times New Roman" w:ascii="Times New Roman" w:hAnsi="Times New Roman"/>
                <w:kern w:val="2"/>
                <w:szCs w:val="24"/>
                <w:lang w:val="ru-RU"/>
              </w:rPr>
            </w:r>
          </w:p>
        </w:tc>
      </w:tr>
    </w:tbl>
    <w:p>
      <w:pPr>
        <w:pStyle w:val="Normal"/>
        <w:spacing w:lineRule="auto" w:line="240" w:before="0" w:after="0"/>
        <w:rPr/>
      </w:pPr>
      <w: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важаемые жител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 декабря 2015 года в 10.00 часов в помещении администрации Фрунзенского района муниципального образования «Город Саратов» по адресу: г. Саратов, ул. Дзержинского Ф.Э., д. № 13/15 состоятся публичные слушания по вопросам предоставления разрешений на условно разрешенные виды использования земельных участков и разрешений на отклонение от предельных параметров разрешенного строительства, реконструкции объектов капитального строительства. Все желающие могут принять участие. </w:t>
      </w:r>
    </w:p>
    <w:p>
      <w:pPr>
        <w:pStyle w:val="Normal"/>
        <w:spacing w:lineRule="auto" w:line="240" w:before="0" w:after="0"/>
        <w:ind w:firstLine="708"/>
        <w:jc w:val="both"/>
        <w:rPr/>
      </w:pPr>
      <w:r>
        <w:rPr>
          <w:rFonts w:cs="Times New Roman" w:ascii="Times New Roman" w:hAnsi="Times New Roman"/>
          <w:sz w:val="28"/>
          <w:szCs w:val="28"/>
        </w:rPr>
        <w:t xml:space="preserve">Регистрация участников проводится с 09.00 до 10.00.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ссматриваемые вопросы:</w:t>
      </w:r>
    </w:p>
    <w:tbl>
      <w:tblPr>
        <w:tblW w:w="14786" w:type="dxa"/>
        <w:jc w:val="left"/>
        <w:tblInd w:w="-113" w:type="dxa"/>
        <w:tblLayout w:type="fixed"/>
        <w:tblCellMar>
          <w:top w:w="0" w:type="dxa"/>
          <w:left w:w="108" w:type="dxa"/>
          <w:bottom w:w="0" w:type="dxa"/>
          <w:right w:w="108" w:type="dxa"/>
        </w:tblCellMar>
      </w:tblPr>
      <w:tblGrid>
        <w:gridCol w:w="14786"/>
      </w:tblGrid>
      <w:tr>
        <w:trPr/>
        <w:tc>
          <w:tcPr>
            <w:tcW w:w="14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оставление разрешения на условно разрешенный вид использования «многоэтажная жилая застройка: многоквартирные дома (от 9 надземных этажей и выше), в т.ч. со встроенными и (или) встроенно-пристроенными нежилыми помещениями» (код 1.11 таблицы 5.1. Правил) земельного участка площадью 10834 кв. м с кадастровым номером 64:48:010245:32 из земель населенных пунктов, расположенного по адресу: г. Саратов, Глебучев овраг, 467 в Волжском районе, находящегося у ООО «Переселение» в аренде на основании договора аренды земельного участка № Ар-15-39/Ю-1 от 10.06.2015.</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оставление разрешения на условно разрешенный вид использования «электрические подстанции, РУ, РП, ПС» (код 12.22 таблицы 5.1. Правил) земельного участка площадью 591 кв. м с кадастровым номером  64:48:020314:933 из земель населенных пунктов, расположенного по адресу: г. Саратов, пл. им. Орджоникидзе Г.К., 1, находящегося у ЗАО «СПГЭС» в собственности на основании свидетельства о государственной регистрации права серия 64-АД № 491283 от 14.01.2015.</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оставление разрешения на условно разрешенный вид использования «объекты общественного питания (рестораны, кафе, столовые, закусочные, бары и т.п.)» (код 4.20 таблицы 5.1. Правил) земельного участка площадью 671 кв. м с кадастровым номером 64:48:010109:102 из земель населенных пунктов, расположенного по адресу:                     г. Саратов, СНТ «Гусельский», уч. 59, 60, находящегося у Жвания З.В. в собственности на основании свидетельства о государственной регистрации права серия 64-АВ № 530037 от 28.09.2009.</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оставление разрешения на условно разрешенный вид использования «объекты общественного питания (рестораны, кафе, столовые, закусочные, бары и т.п.)» (код 4.20 таблицы 5.1. Правил) земельных участков: площадью 741 кв. м с кадастровым номером 64:48:010109:71 из земель населенных пунктов, расположенного по адресу:                      г. Саратов, СНТ «Гусельский», уч. 58 и площадью 648 кв. м с кадастровым номером 64:48:010109:132 из земель населенных пунктов, расположенного по адресу: г. Саратов, СНТ «Гусельский», уч. 68, находящихся у Кебадзе Г.В. в собственности на основании свидетельств о государственной регистрации права серия 64-АВ № 410656 от 04.08.2009, серия 64-АГ № 164467 от 21.03.2011.</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оставление разрешения на условно разрешенный вид использования «магазины от 75 до 150 кв. м общей площади» (код 4.12 таблицы 5.1. Правил) земельного участка площадью 1060 кв. м с кадастровым номером 64:48:010112:321 из земель населенных пунктов, расположенного по адресу: г. Саратов, СНТ «Мост», уч. 128/132, находящегося у Тихоновой М.В. в собственности на основании свидетельства о государственной регистрации права серия 64-АД № 063351 от 29.08.2013.</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оставление разрешения на условно разрешенный вид использования «магазины от 75 до 150 кв. м общей площади» (код 4.12 таблицы 5.1. Правил) земельного участка площадью 1098 кв. м с кадастровым номером 64:48:010112:319 из земель населенных пунктов, расположенного по адресу: г. Саратов, СНТ «Мост», уч. 133/134, находящегося у Ломакина С.А. в собственности на основании свидетельства о государственной регистрации права серия 64-АД № 529547 от 26.11.2014.</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оставление разрешения на условно разрешенный вид использования «магазины от 150 до 500 кв. м общей площади» (код 4.13 таблицы 5.1. Правил) земельного участка площадью 798 кв. м с кадастровым номером 64:48:040633:105 из земель населенных пунктов, расположенного по адресу: г. Саратов, ул. Мостовая, дом 2А, находящегося у Сорокина А.Г. в собственности на основании свидетельства о государственной регистрации права серия 64-АД № 091435 от 08.10.2013.</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оставление разрешения на условно разрешенный вид использования «магазины от 150 до 500 кв. м общей площади» (код 4.13 таблицы 5.1. Правил) земельного участка площадью 711 кв. м с кадастровым номером 64:48:040633:106 из земель населенных пунктов, расположенного по адресу: г. Саратов, ул. Мостовая, д. 2А, находящегося у Сорокина А.Г. в аренде на основании договора аренды земельного участка от 27.06.1994 № 485.</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оставление разрешения на условно разрешенный вид использования «культовые объекты для отправления религиозных обрядов (без проживания)» (код 3.10 таблицы 5.1. Правил) земельного участка площадью 2820 кв. м с кадастровым номером 64:48:020420:939 из земель населенных пунктов, расположенного по адресу: г. Саратов, Заводской район, пос. Воробьевка, по заявлению заинтересованного лица комитета по управлению имуществом города Саратова.</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оставление разрешения на условно разрешенный вид использования «хозяйственные блоки (подземные, надземные)» (код 9.51 таблицы 5.1. Правил) земельного участка площадью 41 кв. м с кадастровым номером 64:48:040806:831 из земель населенных пунктов, расположенного по адресу: г. Саратов, ул. Гвардейская, б/н в Ленинском районе, находящегося у Малюгина В.В. в аренде на основании договора аренды земельного участка                   № Ар-15-168/ф-3 от 06.07.2015.</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оставление разрешения на условно разрешенный вид использования «отдельно стоящие офисные здания делового и коммерческого назначения» (код 8.31 таблицы 5.1 Правил) земельного участка площадью 220 кв. м с кадастровым номером 64:48:010204:42 из земель населенных пунктов, расположенного по адресу: г. Саратов,                   ул. Соколовая, 174, находящегося у Байбековой С.Р., Байбекова С.Р., Байбекова И.Р., в собственности на основании свидетельств о государственной регистрации права серия 64-АД №№ 512105, 512106, 512107 от 12.11.2014.</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разрешения на условно разрешенный вид использования «жилые дома, не предназначенные для раздела на квартиры (дом, пригодный для постоянного проживания, высотой не выше трех надземных этажей)» (код 1.15 таблицы 5.1. Правил) земельного участка площадью 222 кв. м с кадастровым номером 64:48:060102:95 из земель населенных пунктов, расположенного по адресу: г. Саратов, Октябрьское ущелье, б/н во Фрунзенском районе, находящегося у Фокина А.Г. в аренде на основании договора аренды земельного участка № Ар-15-147/ф-6 от 01.07.2015. </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оставление разрешения на условно разрешенный вид использования «магазины от 75 до 150 кв. м общей площади» (код 4.12 таблицы 5.1. Правил) земельного участка площадью 184 кв. м с кадастровым номером 64:48:020138:142 из земель населенных пунктов, расположенного по адресу: г. Саратов, 10-й Нижний Черешневый проезд, № 1А, находящегося у Жукова А.А. в собственности на основании свидетельства о государственной регистрации права серия 64-АД № 563180 от 06.03.2015.</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оставление разрешения на условно разрешенный вид использования «ведение садоводства, дачного хозяйства в индивидуальном порядке»  (код 14.62 таблицы 5.1. Правил) земельного участка площадью 352 кв. м из земель населенных пунктов, расположенного по адресу: г. Саратов, пос. Поливановка, урочище Золотая Долина, около СНТ «Сельга», уч. б/н, Ленинский район, по заявлению заинтересованного лица Демина А.В.</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pPr>
            <w:r>
              <w:rPr>
                <w:rFonts w:cs="Times New Roman" w:ascii="Times New Roman" w:hAnsi="Times New Roman"/>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 - % озеленения – 35,4% (таблица 5.5.1. Правил) на земельном участке площадью 101 кв. м с кадастровым номером 64:48:040718:127 из земель населенных пунктов, расположенного по адресу: г. Саратов, ул. Гвардейская, 6-я Дачная, находящегося у ЗАО «СПГЭС» в аренде на основании договора аренды находящегося в государственной собственности Саратовской области земельного участка № 6 от 07.05.2015.</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 – % озеленения – 10% (таблица 5.5.1. Правил) на земельном участке площадью 6397 кв. м с кадастровым номером 64:48:060223:50 из земель населенных пунктов, расположенного по адресу:                   г. Саратов,  квартал, ограниченный ул. Астраханской, ул. Советской, ул. Пугачевской, ул. Рабочей во Фрунзенском районе, находящегося у ООО «Центр развития спорта «Звезда» в аренде на основании договора аренды земельного участка № А-14-615Ю-6 от 04.08.2014.</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 – удельный показатель земельной доли, приходящейся на 1 кв. м общей площади жилых помещений многоквартирного дома – 0,23, % озеленения – 5% (таблицы 5.5, 5.5.1. Правил) на земельном участке площадью 12961 кв. м с кадастровым номером 64:48:020326:3042 из земель населенных пунктов, расположенном по адресу: г. Саратов, ул. Пензенская, д. 1, находящегося у жилищно-строительного кооператива «Пять звезд» в аренде на основании договора аренды земельного участка № 1288 от 03.05.2001.</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 – высота по фасадной линии застройки – 22 м (таблица 5.10. Правил) на земельном участке площадью 416 кв. м с кадастровым номером 64:48:050301:0060 из земель населенных пунктов, расположенном по адресу: г. Саратов, ул. им. Сакко и Ванцетти, ул. им. Чапаева В.И, находящегося у ООО «Актив-Лизинг» в аренде на основании договора аренды находящегося в государственной собственности земельного участка № 871 от 11.12.2007.</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 – коэффициент застройки -82 %, % озеленения -1%, высота здания -16,425 м (таблица 5.10. Правил) на земельном участке площадью 500 кв. м с кадастровым номером 64:48:010344:17 из земель населенных пунктов, расположенном по адресу: г. Саратов, ул. им. Лермонтова М.Ю., № 37, находящегося у Шиловской Н.М. в собственности на основании свидетельства о государственной регистрации права серия 64-АД № 583339 от 18.12.2014.</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 –</w:t>
            </w:r>
            <w:r>
              <w:rPr/>
              <w:t xml:space="preserve"> </w:t>
            </w:r>
            <w:r>
              <w:rPr>
                <w:rFonts w:cs="Times New Roman" w:ascii="Times New Roman" w:hAnsi="Times New Roman"/>
                <w:sz w:val="28"/>
                <w:szCs w:val="28"/>
              </w:rPr>
              <w:t>высота карниза – 25,800 (24,200); высота конька – 28,200; высота верха купола башни – 31,500, % застройки 69, 8 %, % встроенных нежилых помещений – 21,9 % (таблица 5.10. Правил) на земельном участке площадью 958 кв. м с кадастровым номером 64:48:010347:0020 из земель населенных пунктов, расположенном по адресу: г. Саратов, ул. Московская, 4, по заявлению заинтересованного лица Устиновой М.К.</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анные публичные слушания будут проведены на основании постановления главы муниципального образования</w:t>
      </w:r>
    </w:p>
    <w:p>
      <w:pPr>
        <w:pStyle w:val="Normal"/>
        <w:spacing w:lineRule="auto" w:line="240" w:before="0" w:after="0"/>
        <w:jc w:val="both"/>
        <w:rPr/>
      </w:pPr>
      <w:r>
        <w:rPr>
          <w:rFonts w:cs="Times New Roman" w:ascii="Times New Roman" w:hAnsi="Times New Roman"/>
          <w:sz w:val="28"/>
          <w:szCs w:val="28"/>
        </w:rPr>
        <w:t xml:space="preserve">«Город Саратов» от 11.11.2015 № 19-02-01-07 «О проведении публичных слушани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гласно указанному постановлению, функции оргкомитета публичных слушаний возложены на комиссию по вопросам землепользования и застройки муниципального образования «Город Саратов». В соответствии с постановлением администрации муниципального образования «Город Саратов» от 27.11.2008 № 1417 «О комиссии по вопросам землепользования и застройки муниципального образования «Город Саратов», материально-техническое обеспечение деятельности комиссии осуществляется комитетом по градостроительной политике, архитектуре и капитальному строительству администрации муниципального образования «Город Сара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мечания и предложения по вопросам, вынесенным на публичные слушания и по любым иным вопросам, связанным с проведением публичных слушаний, направлять в оргкомитет публичных слушаний, расположенный в здании комитета по градостроительной политике, архитектуре и капитальному строительству администрации муниципального образования «Город Саратов» по адресу: г. Саратов, просп. им. Кирова С.М., № 29, 3-й этаж,                     (тел. 79-75-04, 26-06-24, приемные дни: понедельник с 14.00 до 18.00; четверг с 9.00 до 13.00).</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 всеми материалами по вопросам, которые будут рассматриваться на публичных слушаниях, можно ознакомиться в комитете по градостроительной политике, архитектуре и капитальному строительству администрации муниципального образования «Город Саратов», расположенном по адресу: г. Саратов, просп. им. Кирова С.М., № 29, 3-й этаж (тел. 79-75-04, 26-06-24, приемные дни: понедельник с 14.00 до 18.00; четверг с 9.00 до 13.00).</w:t>
      </w:r>
    </w:p>
    <w:sectPr>
      <w:footerReference w:type="default" r:id="rId2"/>
      <w:type w:val="nextPage"/>
      <w:pgSz w:orient="landscape" w:w="16838" w:h="11906"/>
      <w:pgMar w:left="1134" w:right="1134" w:gutter="0" w:header="0" w:top="568" w:footer="708" w:bottom="85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Arial" w:hAnsi="Calibri;Arial" w:eastAsia="Times New Roman" w:cs="Calibri;Arial"/>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spacing w:lineRule="auto" w:line="240" w:before="0" w:after="0"/>
      <w:jc w:val="center"/>
      <w:outlineLvl w:val="0"/>
    </w:pPr>
    <w:rPr>
      <w:rFonts w:ascii="Arial" w:hAnsi="Arial" w:cs="Arial"/>
      <w:b/>
      <w:sz w:val="24"/>
      <w:szCs w:val="20"/>
      <w:lang w:val="en-US"/>
    </w:rPr>
  </w:style>
  <w:style w:type="character" w:styleId="WW8Num1z0">
    <w:name w:val="WW8Num1z0"/>
    <w:qFormat/>
    <w:rPr>
      <w:rFonts w:cs="Times New Roman"/>
    </w:rPr>
  </w:style>
  <w:style w:type="character" w:styleId="WW8Num2z0">
    <w:name w:val="WW8Num2z0"/>
    <w:qFormat/>
    <w:rPr>
      <w:rFonts w:ascii="Times New Roman" w:hAnsi="Times New Roman" w:cs="Times New Roman"/>
      <w:sz w:val="28"/>
      <w:szCs w:val="28"/>
      <w:lang w:eastAsia="ar-SA"/>
    </w:rPr>
  </w:style>
  <w:style w:type="character" w:styleId="WW8Num3z0">
    <w:name w:val="WW8Num3z0"/>
    <w:qFormat/>
    <w:rPr/>
  </w:style>
  <w:style w:type="character" w:styleId="Style13">
    <w:name w:val="Основной шрифт абзаца"/>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b/>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
    <w:name w:val="Основной шрифт абзаца1"/>
    <w:qFormat/>
    <w:rPr/>
  </w:style>
  <w:style w:type="character" w:styleId="11">
    <w:name w:val="Заголовок 1 Знак"/>
    <w:qFormat/>
    <w:rPr>
      <w:rFonts w:ascii="Arial" w:hAnsi="Arial" w:cs="Times New Roman"/>
      <w:b/>
      <w:sz w:val="24"/>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yle16">
    <w:name w:val="Текст выноски Знак"/>
    <w:qFormat/>
    <w:rPr>
      <w:rFonts w:ascii="Tahoma" w:hAnsi="Tahoma" w:cs="Times New Roman"/>
      <w:sz w:val="16"/>
    </w:rPr>
  </w:style>
  <w:style w:type="character" w:styleId="InternetLink">
    <w:name w:val="Hyperlink"/>
    <w:rPr>
      <w:rFonts w:cs="Times New Roman"/>
      <w:color w:val="0000FF"/>
      <w:u w:val="single"/>
    </w:rPr>
  </w:style>
  <w:style w:type="character" w:styleId="Style17">
    <w:name w:val="Основной текст Знак"/>
    <w:qFormat/>
    <w:rPr>
      <w:rFonts w:ascii="Calibri;Arial" w:hAnsi="Calibri;Arial" w:eastAsia="SimSun;宋体" w:cs="Times New Roman"/>
      <w:kern w:val="2"/>
      <w:lang w:val="en-US" w:bidi="ar-SA"/>
    </w:rPr>
  </w:style>
  <w:style w:type="character" w:styleId="WWAbsatzStandardschriftart1111111111">
    <w:name w:val="WW-Absatz-Standardschriftart1111111111"/>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suppressAutoHyphens w:val="true"/>
      <w:spacing w:before="0" w:after="120"/>
    </w:pPr>
    <w:rPr>
      <w:rFonts w:eastAsia="SimSun;宋体"/>
      <w:kern w:val="2"/>
      <w:sz w:val="2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19">
    <w:name w:val="Текст выноски"/>
    <w:basedOn w:val="Normal"/>
    <w:qFormat/>
    <w:pPr>
      <w:spacing w:lineRule="auto" w:line="240" w:before="0" w:after="0"/>
    </w:pPr>
    <w:rPr>
      <w:rFonts w:ascii="Tahoma" w:hAnsi="Tahoma" w:cs="Tahoma"/>
      <w:sz w:val="16"/>
      <w:szCs w:val="20"/>
      <w:lang w:val="en-US"/>
    </w:rPr>
  </w:style>
  <w:style w:type="paragraph" w:styleId="Style20">
    <w:name w:val="Абзац списка"/>
    <w:basedOn w:val="Normal"/>
    <w:qFormat/>
    <w:pPr>
      <w:ind w:left="720" w:right="0" w:hanging="0"/>
    </w:pPr>
    <w:rPr/>
  </w:style>
  <w:style w:type="paragraph" w:styleId="Style21">
    <w:name w:val="Содержимое таблицы"/>
    <w:basedOn w:val="Normal"/>
    <w:qFormat/>
    <w:pPr>
      <w:widowControl w:val="false"/>
      <w:suppressLineNumbers/>
      <w:suppressAutoHyphens w:val="true"/>
      <w:spacing w:lineRule="auto" w:line="240" w:before="0" w:after="0"/>
    </w:pPr>
    <w:rPr>
      <w:rFonts w:ascii="Arial" w:hAnsi="Arial" w:cs="Arial"/>
      <w:sz w:val="24"/>
      <w:szCs w:val="24"/>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1:36:00Z</dcterms:created>
  <dc:creator>Сопова Мария Алексеевна</dc:creator>
  <dc:description/>
  <cp:keywords/>
  <dc:language>en-US</dc:language>
  <cp:lastModifiedBy>yunusova-vv</cp:lastModifiedBy>
  <cp:lastPrinted>2014-11-18T11:13:00Z</cp:lastPrinted>
  <dcterms:modified xsi:type="dcterms:W3CDTF">2015-11-20T07:05:00Z</dcterms:modified>
  <cp:revision>47</cp:revision>
  <dc:subject/>
  <dc:title>Уважаемые жители</dc:title>
</cp:coreProperties>
</file>