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муниципального образования «Город Саратов» от 28 января 2015 года № 164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оссийской Федерации и решением Саратовской городской Думы от 18.12.2014 № 42-473 «О бюджете муниципального образования «Город Саратов» на 2015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28 января 2015 года № 164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, </w:t>
      </w:r>
      <w:r>
        <w:rPr>
          <w:bCs/>
          <w:sz w:val="28"/>
          <w:szCs w:val="28"/>
        </w:rPr>
        <w:t>дополнив  пункт 3 приложения к постановлению  слов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 том числе, по оплате электроэнергии, фактически потребленной в ноябре (частично) и декабре 2014 год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                                                                           А.Г. Бурен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0" w:right="-39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1:00Z</dcterms:created>
  <dc:creator>КДХ</dc:creator>
  <dc:description/>
  <cp:keywords/>
  <dc:language>en-US</dc:language>
  <cp:lastModifiedBy>103-1</cp:lastModifiedBy>
  <cp:lastPrinted>2015-03-25T11:39:00Z</cp:lastPrinted>
  <dcterms:modified xsi:type="dcterms:W3CDTF">2015-03-25T09:21:00Z</dcterms:modified>
  <cp:revision>2</cp:revision>
  <dc:subject/>
  <dc:title>О порядке финансирования расходов</dc:title>
</cp:coreProperties>
</file>