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709"/>
        <w:jc w:val="both"/>
        <w:rPr/>
      </w:pPr>
      <w:r>
        <w:rPr>
          <w:sz w:val="22"/>
          <w:szCs w:val="22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.В. Грищенко от 05.11.2014 № 23-02-01-07.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</w:p>
    <w:p>
      <w:pPr>
        <w:pStyle w:val="Normal"/>
        <w:ind w:left="-993" w:firstLine="709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проекта планировки территории для размещения линейного объекта – газопровода высокого давления по ул. им. Тархова С.Ф. от места врезки в газопровод высокого давления диаметром 225 мм, идущий на микрорайон № 7, до газопровода высокого давления, идущего до территории                                         ООО «Завод керамического кирпича», в жилом районе «Солнечный-2» в Кировском районе города Саратова с проектом межевания в его составе.</w:t>
      </w:r>
    </w:p>
    <w:p>
      <w:pPr>
        <w:pStyle w:val="Normal"/>
        <w:ind w:left="-993" w:firstLine="709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Дата проведения публичных слушаний: 19 декабря 2014 года.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5387"/>
        <w:gridCol w:w="3402"/>
        <w:gridCol w:w="1842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е внес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эксперта, (названи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планировки территории для размещения линейного объекта – газопровода высокого давления по ул. им. Тархова С.Ф. от места врезки в газопровод высокого давления диаметром 225 мм, идущий на микрорайон № 7, до газопровода высокого давления, идущего до территории ООО «Завод керамического кирпича», в жилом районе «Солнечный-2» в Кировском районе города Саратова с проектом межевания в его сост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  <w:sz w:val="22"/>
                <w:szCs w:val="22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декабря 2014 год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kern w:val="2"/>
                <w:sz w:val="22"/>
                <w:szCs w:val="22"/>
              </w:rPr>
              <w:t>Правилам землепользования и застройки муниципального образования «Город Саратов», утвержденными решением Саратовской городской Думы от 29.04.2008 № 27-280, и м</w:t>
            </w:r>
            <w:r>
              <w:rPr>
                <w:rFonts w:eastAsia="Arial"/>
                <w:kern w:val="2"/>
                <w:sz w:val="22"/>
                <w:szCs w:val="2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декабря 2014 года</w:t>
            </w:r>
          </w:p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ерспективного градорегулирования и планировки территорий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Г. Шушари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Г. Шу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утвердить данный проект планировки территории.</w:t>
            </w:r>
          </w:p>
        </w:tc>
      </w:tr>
    </w:tbl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убличных слушаний                         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2" w:hanging="0"/>
        <w:rPr/>
      </w:pPr>
      <w:r>
        <w:rPr>
          <w:b/>
          <w:sz w:val="22"/>
          <w:szCs w:val="22"/>
        </w:rPr>
        <w:t>Секретарь публичных слушаний                                                                                                                                                                                                М.А. Урунова</w:t>
      </w:r>
    </w:p>
    <w:sectPr>
      <w:headerReference w:type="default" r:id="rId2"/>
      <w:type w:val="nextPage"/>
      <w:pgSz w:orient="landscape" w:w="16838" w:h="11906"/>
      <w:pgMar w:left="1701" w:right="850" w:gutter="0" w:header="141" w:top="19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4:00Z</dcterms:created>
  <dc:creator>Пользователь</dc:creator>
  <dc:description/>
  <cp:keywords/>
  <dc:language>en-US</dc:language>
  <cp:lastModifiedBy>Сопова Мария Алексеевна</cp:lastModifiedBy>
  <cp:lastPrinted>2014-12-18T16:06:00Z</cp:lastPrinted>
  <dcterms:modified xsi:type="dcterms:W3CDTF">2014-12-19T11:02:00Z</dcterms:modified>
  <cp:revision>30</cp:revision>
  <dc:subject/>
  <dc:title>Заключение о результатах публичных слушаний</dc:title>
</cp:coreProperties>
</file>