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ОМИТЕТ ПО УПРАВЛЕНИЮ ИМУЩЕСТВОМ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ТОРГАХ  «____» __________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__     «___»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</w:rPr>
        <w:t>(Ф.И.О. физического лица, паспортные данные, адрес, контактный телеф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widowControl/>
        <w:tabs>
          <w:tab w:val="clear" w:pos="720"/>
          <w:tab w:val="left" w:pos="180" w:leader="none"/>
          <w:tab w:val="center" w:pos="5102" w:leader="none"/>
          <w:tab w:val="left" w:pos="88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Прошу    зарегистрировать    заявку    на    участие    в    аукционе    по    продаже               земельного участка: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язуюсь:</w:t>
      </w:r>
    </w:p>
    <w:p>
      <w:pPr>
        <w:pStyle w:val="TextBodyIndent"/>
        <w:ind w:left="0" w:hanging="0"/>
        <w:rPr/>
      </w:pPr>
      <w:r>
        <w:rPr/>
        <w:t>- соблюдать условия открытых торгов, содержащиеся в информационном                 сообщении о проведении торгов, а также порядок проведения торгов,                      установленный ст.39.11. и ст.39.12. Земельного Кодекса РФ;</w:t>
      </w:r>
    </w:p>
    <w:p>
      <w:pPr>
        <w:pStyle w:val="TextBodyIndent"/>
        <w:ind w:left="0" w:hanging="0"/>
        <w:rPr/>
      </w:pPr>
      <w:r>
        <w:rPr/>
        <w:t>- в случае признания победителем, сразу после окончания аукциона подписать         протокол о результатах аукциона. Договор купли-продажи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подписать указанные документы не требовать возврата         внесенного задатка, который остается у организатора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 заявленным объектом продажи ознакомлен. </w:t>
      </w:r>
    </w:p>
    <w:p>
      <w:pPr>
        <w:pStyle w:val="Normal"/>
        <w:rPr/>
      </w:pPr>
      <w:r>
        <w:rPr>
          <w:sz w:val="28"/>
          <w:szCs w:val="28"/>
        </w:rPr>
        <w:t>4. Банковские реквизиты покупателя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2015 г.                     Подпись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« ____»___________2015 г.        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____ час ____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льную карточку №___ получил(а) ___________________________________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льную карточку №___ сдал(а)   _____________________________________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.И.О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____________2015 г.                                                  Время ____ час ____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2:06:00Z</dcterms:created>
  <dc:creator>Лапшина</dc:creator>
  <dc:description/>
  <cp:keywords/>
  <dc:language>en-US</dc:language>
  <cp:lastModifiedBy>lah</cp:lastModifiedBy>
  <cp:lastPrinted>2014-02-14T18:27:00Z</cp:lastPrinted>
  <dcterms:modified xsi:type="dcterms:W3CDTF">2015-04-10T07:33:00Z</dcterms:modified>
  <cp:revision>38</cp:revision>
  <dc:subject/>
  <dc:title>Регистрационный №_________</dc:title>
</cp:coreProperties>
</file>