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szCs w:val="28"/>
        </w:rPr>
        <w:t>Срок проведения публичного обсуждения:</w:t>
      </w:r>
    </w:p>
    <w:p>
      <w:pPr>
        <w:pStyle w:val="Normal"/>
        <w:spacing w:lineRule="auto" w:line="240" w:before="0" w:after="0"/>
        <w:ind w:left="5740" w:hanging="0"/>
        <w:jc w:val="right"/>
        <w:rPr>
          <w:b/>
          <w:b/>
          <w:szCs w:val="28"/>
          <w:lang w:val="en-US"/>
        </w:rPr>
      </w:pPr>
      <w:r>
        <w:rPr>
          <w:szCs w:val="28"/>
        </w:rPr>
        <w:t xml:space="preserve">начало </w:t>
      </w:r>
      <w:r>
        <w:rPr>
          <w:rStyle w:val="2"/>
          <w:sz w:val="28"/>
          <w:szCs w:val="28"/>
        </w:rPr>
        <w:t>«20»  августа 2015 г</w:t>
      </w:r>
      <w:r>
        <w:rPr>
          <w:rStyle w:val="2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740" w:hanging="0"/>
        <w:jc w:val="righ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кончание </w:t>
      </w:r>
      <w:r>
        <w:rPr>
          <w:rStyle w:val="2"/>
          <w:sz w:val="28"/>
          <w:szCs w:val="28"/>
        </w:rPr>
        <w:t>«04» сентября 2015 г.</w:t>
      </w:r>
    </w:p>
    <w:p>
      <w:pPr>
        <w:pStyle w:val="Normal"/>
        <w:spacing w:lineRule="auto" w:line="240" w:before="0" w:after="0"/>
        <w:ind w:left="57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13"/>
      </w:tblGrid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Вид и наименование проекта правового акта: проект решения Саратовской городской Думы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Город Саратов»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азработчик: комитет дорожного хозяйства, благоустройства и транспорта администрации муниципального образования  «Город Саратов»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раткое содержание проекта правового акта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ект решения устанавливает порядок создания и использования парковок, а также требования к парковкам (парковочным местам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зьмичев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олжность: начальник отдела правового обеспечения и организационно-кадровой работы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лефон 26-05-3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рес электронной почты dorogi@mirttk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47"/>
      </w:tblGrid>
      <w:tr>
        <w:trPr>
          <w:trHeight w:val="9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тепень регулирующего воздействия: высок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боснование отнесения проекта правового акта к определенной степени регулирующего воздействия: проект решения содержит положения, приводящие к возникновению ранее не предусмотренных нормативными правовыми актами расходов пользователей парковок, которыми могут являться субъекты предпринимательской деятельности, по оплате парковочных мес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47"/>
      </w:tblGrid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 xml:space="preserve">Формулировка проблемы: </w:t>
            </w:r>
            <w:r>
              <w:rPr/>
              <w:t>Отсутствие правового акта, определяющего порядок создания парковок (парковочных мест) на территории муниципального образования «Город Саратов»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Описание негативных эффектов:</w:t>
            </w:r>
            <w:r>
              <w:rPr/>
              <w:t xml:space="preserve"> Отсутствие правового акта, регулирующего порядок создания парковок (парковочных мест), приводит к невозможности создания на дорогах местного значения парковок, используемых на платной основ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Описание цели разработки проекта правового ак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ект решения разработан во исполнение требований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5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реквизит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предприниматели,  юридические лица, использующие парковки на платной осно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434"/>
        <w:gridCol w:w="359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>
          <w:trHeight w:val="9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оздание парковок на дорогах общего пользования местного зна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администрацией решения о создании парковки (парковочных мест).</w:t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оздание парковок осуществляется в соответствии Генеральным планом муниципального образования «Город Саратов» и проектом организации дорожного движ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нятие решения о создании и об использовании в том числе на 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администрацией  соответствующего муниципального правового а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ие </w:t>
            </w:r>
            <w:r>
              <w:rPr>
                <w:sz w:val="28"/>
                <w:szCs w:val="28"/>
                <w:lang w:bidi="ru-RU"/>
              </w:rPr>
              <w:t>решения о создании или об определении организации, уполномоченной на содержание и обслуживание платной парков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администрацией  соответствующего муниципального правового а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администрацией  соответствующего муниципального правового а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администрацией  соответствующего муниципального правового а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8. Оценка дополнительных расходов (доходов) бюджета муниципального образования «Город Саратов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393"/>
        <w:gridCol w:w="379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расходов (доходов) бюджета муниципального образования «Город Саратов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97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оздание парковок на дорогах общего пользования местного зна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лечет расходы бюджета муниципального образования на создание и обустройство парковки (парковочных мест)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ы от использования платных парковок планируются к зачислению в бюджет муниципального образования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траты на создание и обустройство парковок определяются в каждом конкретном случае при принятии соответствующего решения, определении места размещении парковки (парковочных мест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нятие решения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ринятия решения расходов бюджета не потребуется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ие </w:t>
            </w:r>
            <w:r>
              <w:rPr>
                <w:sz w:val="28"/>
                <w:szCs w:val="28"/>
                <w:lang w:bidi="ru-RU"/>
              </w:rPr>
              <w:t>решения о создании или об определении организации, уполномоченной на содержание и обслуживание платной парковк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ринятия решения расходов бюджета не потребуется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ринятия решения расходов бюджета не потребуется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пределение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ринятия решения расходов бюджета не потребуется.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33"/>
        <w:gridCol w:w="346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предприниматели,  юридически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ующие парковки на платной основ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ект содержит обязанность пользователей парковки, которыми могут являться, в том числе субъекты предпринимательской деятельности, по оплате парковочных мес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субъектов возможна после принятия администрацией соответствующих муниципальных правовых актов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екстовое описание)</w:t>
            </w:r>
          </w:p>
        </w:tc>
      </w:tr>
      <w:tr>
        <w:trPr>
          <w:trHeight w:val="567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</w:tc>
      </w:tr>
      <w:tr>
        <w:trPr>
          <w:trHeight w:val="567" w:hRule="exac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0. Оценка рисков возникновения неблагоприятных последствий принятия (издания) правового ак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текстовое описание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10</w:t>
            </w:r>
            <w:r>
              <w:rPr>
                <w:color w:val="000000"/>
                <w:szCs w:val="28"/>
                <w:lang w:eastAsia="ru-RU" w:bidi="ru-RU"/>
              </w:rPr>
              <w:t>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еобходимость установления переходного периода и (или) отсрочки вступления в силу правового акта: </w:t>
            </w:r>
            <w:r>
              <w:rPr>
                <w:color w:val="000000"/>
                <w:szCs w:val="28"/>
                <w:lang w:eastAsia="ru-RU" w:bidi="ru-RU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сть распространения положений правового акта на ранее возникшие отношения: </w:t>
            </w:r>
            <w:r>
              <w:rPr>
                <w:color w:val="000000"/>
                <w:szCs w:val="28"/>
                <w:lang w:eastAsia="ru-RU" w:bidi="ru-RU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</w:t>
            </w:r>
            <w:r>
              <w:rPr>
                <w:color w:val="000000"/>
                <w:szCs w:val="28"/>
                <w:lang w:eastAsia="ru-RU" w:bidi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762"/>
      </w:tblGrid>
      <w:tr>
        <w:trPr>
          <w:trHeight w:val="12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Информация об организациях, в адрес которых направлялось уведомление о проведении процедуры ОРВ: Торгово-промышленная палата Саратовской области, адрес: Саратов 410071, ул. Шелковичная, д. 186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secretariat@sartpp.ru, www.sartpp.ru</w:t>
            </w:r>
          </w:p>
        </w:tc>
      </w:tr>
      <w:tr>
        <w:trPr>
          <w:trHeight w:val="19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шение, принятое по результатам публичных обсуждений: доработать проект с учетом поступивших замечаний и предложен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-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дорожного хозяйства, благоустройства и транспорта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«Город Саратов»                                                                                            В.Ю. Данилин</w:t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eastAsia="ru-RU"/>
        </w:rPr>
        <w:t>Сводная информация о поступивших предложениях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авторе предложения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учете либо основаниях отклонения предлож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о-промышленная палата Саратовской обл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Из содержания п. 2.2 следует, что уполномоченная организация осуществляет содержание и обслуживание парковки, а также контроль за использованием парковки. Вместе с тем в проекте Положения отсутствуют определение правового статуса уполномоченной организации: будет ли эта организация отдельным заинтересованным юридическим лицом или это муниципальное унитарное предприятие? Предлагаем в Положении дать определение уполномоченной организации, а также указать порядок создания такой организа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оект решения с учетом поступившего предложения дополнен пунктом 2.3 следующего содержания: «Решение о создании или об определении организации, уполномоченной на содержание и обслуживание платной Парковки принимается администрацией муниципального образования «Город Саратов»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статус уполномоченной организации будет определен в данном решени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о-промышленная палата Саратовской обл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пп.3.10-3.11 Положения содержится информация о пользователях парковки. Исходя из содержания неясно, кто является пользователем парковки: либо это лицо, размещающее на парковке транспортное средство, либо это может быть лицо, использующее парковку в целях извлечения прибыли. В целях обозначения чёткого состава субъектов парковки, считаем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обходимым указать определение понятия «пользователь парковк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С учетом замечания проект дополнен пунктом 1.3.,  раскрывающим понятие пользователь парковки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о-промышленная палата Саратовской обл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 2.3. Положения не указывает субъектов, которые могут направить свои предложения о создании и использовании парковок. В Положении отсутствует порядок согласования таких предложений, и п.2.2. Положения не указывает, в какой форме принимается решение Администрации муниципального образования «Город Саратов» о создании и использовании, в том числе на платной основе, парков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о итогам рассмотрения полученного замечания, принято решение исключить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екта положение, регулирующее создание парковки заинтересованными физическими и юридическими лицами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вом муниципального образования «Город Саратов» глава администрации муниципального образования «Город Саратов» в пределах своих полномочий,  издает постановления администрации по вопросам местного значения и вопросам, связанным с осуществлением отдельных государственных полномочий, а также распоряжения администрации города по вопросам организации работы местной администрации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считаем, что конкретизация формы принятия решения не требуетс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о-промышленная палата Саратовской обл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работке данного проекта необходимо опираться на положения Федерального закона от 10 декабря 1995 г. № 196-ФЗ «О безопасности дорожного движения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тено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дорожного хозяйства, благоустройства и транспорта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«Город Саратов»                                                                                                В.Ю. Данилин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8:00Z</dcterms:created>
  <dc:creator>k.porfilyeva</dc:creator>
  <dc:description/>
  <cp:keywords/>
  <dc:language>en-US</dc:language>
  <cp:lastModifiedBy>RePack by Diakov</cp:lastModifiedBy>
  <cp:lastPrinted>2015-09-10T12:03:00Z</cp:lastPrinted>
  <dcterms:modified xsi:type="dcterms:W3CDTF">2015-09-16T09:08:00Z</dcterms:modified>
  <cp:revision>2</cp:revision>
  <dc:subject/>
  <dc:title>Приложение</dc:title>
</cp:coreProperties>
</file>