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ГОРОД САРАТОВ»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АДМИНИСТРАЦИЯ ЗАВОДСКОГО РАЙОНА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отбора участников для целей размещения объектов по проведению спортивных, культурных и иных массовых мероприятий в сквере имени Гагарина Ю.А. Заводского района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Заводского района муниципального образования «Город Саратов» от 12 мая 2014 года № 449-р                     «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отбор участников для целей размещения объектов по проведению спортивных, культурных и иных массовых мероприятий в сквере имени Гагарина Ю.А. Заводского района города Саратов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ппарата администрации Заводского района муниципального образования «Город Саратов» Нарышкиной И.Ю. опубликовать настоящее распоряжение на официальном сайте администрации Заводского района муниципального образования «Город Саратов» http://admzavod.ru и направить его  для опубликования на официальном сайте администрации муниципального образования «Город Саратов» http://www.saratovmer.ru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Визгалова М.В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района муниципального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  А.П. Каргин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 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айон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___________ № _____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бора участников для целей размещения объектов по проведению спортивных, культурных и иных массовых мероприятий в сквере </w:t>
      </w:r>
      <w:r>
        <w:rPr>
          <w:sz w:val="28"/>
          <w:szCs w:val="28"/>
        </w:rPr>
        <w:t xml:space="preserve">имени Гагарина Ю.А. </w:t>
      </w:r>
      <w:r>
        <w:rPr>
          <w:sz w:val="26"/>
          <w:szCs w:val="26"/>
        </w:rPr>
        <w:t>Заводского района города Сар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right="-365" w:hanging="3240"/>
        <w:rPr/>
      </w:pPr>
      <w:r>
        <w:rPr>
          <w:sz w:val="26"/>
          <w:szCs w:val="26"/>
        </w:rPr>
        <w:t>Визгалов М.В.  -                      заместитель главы администрации Заводского  района муниципального  образования «Город Саратов» по экономике, председатель комиссии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ind w:left="3060" w:right="-365" w:hanging="3240"/>
        <w:jc w:val="both"/>
        <w:rPr>
          <w:sz w:val="26"/>
          <w:szCs w:val="26"/>
        </w:rPr>
      </w:pPr>
      <w:r>
        <w:rPr>
          <w:sz w:val="26"/>
          <w:szCs w:val="26"/>
        </w:rPr>
        <w:t>Никитин А.О.             -</w:t>
        <w:tab/>
        <w:t>и.о. заместителя главы администрации Заводского                    района муниципального  образования «Город Саратов» по благоустройству, заместитель председателя комиссии</w:t>
      </w:r>
    </w:p>
    <w:p>
      <w:pPr>
        <w:pStyle w:val="Normal"/>
        <w:ind w:left="3060" w:right="-365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60" w:hanging="3240"/>
        <w:rPr/>
      </w:pPr>
      <w:r>
        <w:rPr>
          <w:sz w:val="26"/>
          <w:szCs w:val="26"/>
        </w:rPr>
        <w:t>Нарышкина И.Ю.       -           руководитель аппарата администрации Заводского  района муниципального  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60" w:hanging="3240"/>
        <w:rPr>
          <w:sz w:val="26"/>
          <w:szCs w:val="26"/>
        </w:rPr>
      </w:pPr>
      <w:r>
        <w:rPr>
          <w:sz w:val="26"/>
          <w:szCs w:val="26"/>
        </w:rPr>
        <w:t>Липилин С.В.              -          начальник отдела по правовой и кадровой работе     администрации Заводского  района муниципального  образования «Город Саратов»</w:t>
      </w:r>
    </w:p>
    <w:p>
      <w:pPr>
        <w:pStyle w:val="TextBody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 xml:space="preserve">Фомина М.А.            -             начальник отдела экономики администрации      </w:t>
      </w:r>
    </w:p>
    <w:p>
      <w:pPr>
        <w:pStyle w:val="TextBody"/>
        <w:ind w:left="3060" w:hanging="2124"/>
        <w:rPr>
          <w:sz w:val="26"/>
          <w:szCs w:val="26"/>
        </w:rPr>
      </w:pPr>
      <w:r>
        <w:rPr>
          <w:sz w:val="26"/>
          <w:szCs w:val="26"/>
        </w:rPr>
        <w:tab/>
        <w:t>Заводского  района муниципального  образования      «Город Саратов»</w:t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Фунтиков П.В.          -</w:t>
        <w:tab/>
        <w:t>консультант отдела экономики администрации Заводского района муниципального                                                         образования «Город Сарат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Абрамова Т.Г.          -              главный специалист отдела по правовой и кадровой  работе администрации Заводского                                                    района муниципального 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Матвеева Г.П.           -             начальник отдела торговли и бытового обслуживания администрации Заводского                                                            района муниципального образования «Город Саратов»</w:t>
      </w:r>
    </w:p>
    <w:p>
      <w:pPr>
        <w:pStyle w:val="Normal"/>
        <w:ind w:left="3060" w:hanging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Заводского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района муниципального образования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«Город Саратов» по экономике</w:t>
        <w:tab/>
        <w:tab/>
        <w:tab/>
        <w:tab/>
        <w:tab/>
        <w:tab/>
        <w:t xml:space="preserve">     М.В. Визгал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Ur1</dc:creator>
  <dc:description/>
  <cp:keywords/>
  <dc:language>en-US</dc:language>
  <cp:lastModifiedBy>Ur1</cp:lastModifiedBy>
  <cp:lastPrinted>2015-03-17T14:44:00Z</cp:lastPrinted>
  <dcterms:modified xsi:type="dcterms:W3CDTF">2015-03-25T13:21:00Z</dcterms:modified>
  <cp:revision>2</cp:revision>
  <dc:subject/>
  <dc:title/>
</cp:coreProperties>
</file>