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8"/>
      </w:tblGrid>
      <w:tr>
        <w:trPr/>
        <w:tc>
          <w:tcPr>
            <w:tcW w:w="1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о        « 07 » апреля 2015 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ончание « 17» апреля 2015 г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Проект постановления администрации муниципального образования «Город Саратов» «</w:t>
            </w:r>
            <w:r>
              <w:rPr>
                <w:szCs w:val="28"/>
              </w:rPr>
              <w:t>О порядке отбора участников по размещению временных нестационарных аттракционов и другого развлекательного оборудования в целях проведения спортивных, культурных и иных массовых мероприятий на территории муниципального образования «Город Саратов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правление по культуре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Проектом </w:t>
            </w:r>
            <w:r>
              <w:rPr>
                <w:bCs/>
                <w:szCs w:val="28"/>
              </w:rPr>
              <w:t>постановления администрации муниципального образования «Город Саратов» утверждается порядок</w:t>
            </w:r>
            <w:r>
              <w:rPr>
                <w:szCs w:val="28"/>
              </w:rPr>
              <w:t xml:space="preserve"> отбора участников по размещению временных нестационарных аттракционов и другого развлекательного оборудования в целях проведения спортивных, культурных и иных массовых мероприятий на территор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Ефименко Светла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: </w:t>
            </w:r>
            <w:r>
              <w:rPr>
                <w:u w:val="single"/>
              </w:rPr>
              <w:t>главный специалист сектора правового обеспечения управления по культуре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8 (8452) 27-95-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uprkultu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средня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ект правового акта содержит изменения в перечне мест для проведения </w:t>
            </w:r>
            <w:r>
              <w:rPr>
                <w:szCs w:val="28"/>
              </w:rPr>
              <w:t>спортивных, культурных и иных массовых мероприятий на территории муниципального образования «Город Саратов». Кроме того,</w:t>
            </w:r>
            <w:r>
              <w:rPr/>
              <w:t xml:space="preserve"> проектом правового акта предусмотрены требования, которые закреплены в действующих нормативно-правовых актах Российской Федера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т. 9, ст.10 ФЗ Закон РФ от 7 февраля 1992 г. N 2300-I «О защите прав потребител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.5 ст.11 Федерального закона от 30 марта 1999 г. N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здел 4.9 решения Саратовской городской Думы от 27 сентября 2007 г. N 20-185 «О правилах благоустройства территории муниципального образования «Город Сара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>- раздел 7 Национального стандарта РФ ГОСТ Р 53130-2008 «Безопасность аттракционов. Общие требования.»</w:t>
              <w:br/>
              <w:t xml:space="preserve">(утв. и введен в действие </w:t>
            </w:r>
            <w:hyperlink r:id="rId3">
              <w:r>
                <w:rPr>
                  <w:rStyle w:val="InternetLink"/>
                  <w:bCs/>
                  <w:szCs w:val="28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 552-ст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улировка проблемы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 Федеральным законом от 06.10.2003 года № 131-ФЗ «Об общих принципах организации местного самоуправления в Российской Федерации» к вопросам местного значения относится создание органами местного самоуправления условий для массового отдыха жителей городского округа и организации обустройства мест массового отдыха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ind w:firstLine="3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ормативного закрепления единой процедуры отбора индивидуальных предпринимателей и юридических лиц, владеющих нестационарными аттракционами, спортивными тренажерами, детскими игровыми площадками, живыми уголками, лошадьми (пони) или иными вьючными или верховыми животными, гужевыми повозками при проведении спортивных, культурных и иных массовых мероприятий на территории муниципального образования «Город Сар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bCs/>
                <w:szCs w:val="28"/>
              </w:rPr>
            </w:pPr>
            <w:r>
              <w:rPr/>
              <w:t xml:space="preserve">Описание негативных эффектов, возникающих в связи с наличием проблемы: беспорядочное и самовольное размещение </w:t>
            </w:r>
            <w:r>
              <w:rPr>
                <w:szCs w:val="28"/>
              </w:rPr>
              <w:t>временных нестационарных аттракционов и другого развлекательного оборудования на территории  города Са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целях осуществления отбора участников для размещения временных нестационарных аттракционов и другого развлекательного оборудования в целях проведения спортивных, культурных и иных массовых мероприятий на территории муниципального образования «Город Саратов» на период их проведения согласно планам работы структурных подразделений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деральный закон от 26.07.2006 № 135-ФЗ «О защите конкурен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тав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ешение Саратовской городской Думы от 27.05.2010 № 51-606 «Об использовании земельных участков, расположенных в границах территории общего пользования муниципального 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Закон РФ от 7 февраля 1992 г. N 2300-I «О защите прав потреби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Федерального закона от 30 марта 1999 г. N 52-ФЗ «О санитарно-эпидемиологическом благополучи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Федерального закона от 30 марта 1999 г. N 52-ФЗ «О санитарно-эпидемиологическом благополучи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аратовской городской Думы от 27 сентября 2007 г. N 20-185 «О правилах благоустройства территори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стандарт РФ ГОСТ Р 53130-2008 «Безопасность аттракционов. Общие требования»</w:t>
              <w:br/>
              <w:t xml:space="preserve">(утв. и введен в действие </w:t>
            </w:r>
            <w:hyperlink r:id="rId4">
              <w:r>
                <w:rPr>
                  <w:rStyle w:val="InternetLink"/>
                  <w:bCs/>
                  <w:szCs w:val="28"/>
                </w:rPr>
                <w:t>приказом</w:t>
              </w:r>
            </w:hyperlink>
            <w:r>
              <w:rPr/>
              <w:t xml:space="preserve"> Федерального агентства по техническому регулированию и метрологии от 18 декабря 2008 г. N 552-ст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2784"/>
        <w:gridCol w:w="1976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Юридические лица, индивидуальные предприниматели, располагающие на праве собственности, либо на ином вещном праве временными нестационарными аттракционами и другим развлекательным оборудованием для размещения их на территориях массового отдыха жителей города Саратова, подавшие заявки на участие в отбор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5700"/>
        <w:gridCol w:w="2560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880"/>
        <w:gridCol w:w="345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5600"/>
        <w:gridCol w:w="266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85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располагающие на праве собственности, либо на ином вещном праве временными нестационарными аттракционами и другим развлекательным оборудованием для размещения их на территориях массового отдыха жителей города Саратова, подавшие заявки на участие в отборе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Вносятся изменения в ранее установленный перечень мест размещения временных нестационарных аттракционов и другого развлекательного оборудования на территории города Саратов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1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ind w:left="-142" w:firstLine="851"/>
        <w:rPr>
          <w:sz w:val="24"/>
          <w:szCs w:val="24"/>
        </w:rPr>
      </w:pPr>
      <w:r>
        <w:rPr>
          <w:szCs w:val="28"/>
        </w:rPr>
        <w:t>Риски обжалования постановления надзорными органами и участниками отбора в судебном порядке.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1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8"/>
              </w:rPr>
              <w:t>Предполагаемая дата вступления в силу: июнь 2015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1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1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1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1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1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поступивших замечаний и предложений -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шение, принятое по результатам публичных обсуждений - 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причины принятия решения об отказе от дальнейшей подготовки проекта правового акта (при наличии) 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-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текстовое описание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 культуре администрац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  <w:u w:val="single"/>
        </w:rPr>
        <w:t>«Город Саратов» А.Н. Комаров</w:t>
      </w:r>
      <w:r>
        <w:rPr>
          <w:szCs w:val="28"/>
        </w:rPr>
        <w:t xml:space="preserve">          ___________           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лжность, Ф.И.О.                                           дата                         подпи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ое сообщение о проведении публичного обсу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администрации муниципального образования «Город Саратов» от 17 декабря 2014 года № 4146 «Об утверждении порядков проведения оценки регулирующего воздействия 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управление по культуре администрации муниципального образования «Город Саратов» информирует о проведении публичного обсуждения проекта постановления администрации муниципального образования «Город Саратов» «Об утверждении положения о порядке отбора участников по размещению временных нестационарных аттракционов и другого развлекательного оборудования в целях проведения спортивных, культурных и иных массовых мероприятий на территор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чик – управление по культур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szCs w:val="28"/>
        </w:rPr>
        <w:t xml:space="preserve">Контактные данные: г. Саратов, пр-кт Кирова, 29, тел. (8452) 27-95-96, факс 29-33-67, адрес электронной почты: </w:t>
      </w:r>
      <w:hyperlink r:id="rId7">
        <w:r>
          <w:rPr>
            <w:rStyle w:val="InternetLink"/>
            <w:lang w:val="en-US"/>
          </w:rPr>
          <w:t>uprkultu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Срок проведения публичного обсуждения с 07 апреля по 17 апреля 2015 года.</w:t>
      </w:r>
    </w:p>
    <w:p>
      <w:pPr>
        <w:pStyle w:val="Normal"/>
        <w:spacing w:lineRule="auto" w:line="240" w:before="0" w:after="0"/>
        <w:ind w:firstLine="708"/>
        <w:rPr>
          <w:u w:val="single"/>
        </w:rPr>
      </w:pPr>
      <w:r>
        <w:rPr>
          <w:szCs w:val="28"/>
        </w:rPr>
        <w:t xml:space="preserve">Предложения по проекту постановления принимаются в письменном виде по адресу: 410004, г. Саратов, пр-к Кирова, 29, либо путем направления на адрес электронной почты </w:t>
      </w:r>
      <w:hyperlink r:id="rId8">
        <w:r>
          <w:rPr>
            <w:rStyle w:val="InternetLink"/>
            <w:lang w:val="en-US"/>
          </w:rPr>
          <w:t>uprkultu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ст проекта постановления доступен в разделе «Оценка регулирующего воздействия»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kultura@mail.ru" TargetMode="External"/><Relationship Id="rId3" Type="http://schemas.openxmlformats.org/officeDocument/2006/relationships/hyperlink" Target="garantf1://55088833.1" TargetMode="External"/><Relationship Id="rId4" Type="http://schemas.openxmlformats.org/officeDocument/2006/relationships/hyperlink" Target="garantf1://55088833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uprkultura@mail.ru" TargetMode="External"/><Relationship Id="rId8" Type="http://schemas.openxmlformats.org/officeDocument/2006/relationships/hyperlink" Target="mailto:uprkultura@mail.ru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3:00Z</dcterms:created>
  <dc:creator>User</dc:creator>
  <dc:description/>
  <cp:keywords/>
  <dc:language>en-US</dc:language>
  <cp:lastModifiedBy>User</cp:lastModifiedBy>
  <dcterms:modified xsi:type="dcterms:W3CDTF">2015-04-09T09:04:00Z</dcterms:modified>
  <cp:revision>3</cp:revision>
  <dc:subject/>
  <dc:title/>
</cp:coreProperties>
</file>