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 июня 201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у утверждения проектов планировки территории: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на земельных участках с кадастровыми номерами 64:48:040425:93 и 64:48:040425:165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для размещения линейных объектов - водопроводных сетей: от водопровода диаметром 600 мм на Набережной Космонавтов до водопровода диаметром 700 мм на ул. им. Чернышевского Н.Г.; от водопровода диаметром 600 мм на ул. им. Чернышевского Н.Г. до водопровода диаметром 700 мм на ул. Соколовой; от водопровода диаметром 700 мм на ул. Красновой до водопровода диаметром 700 мм на ул. им. Хвесина Т.Е. в Волж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0.05.2015 № 08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Сопова Мария Алексеевна</dc:creator>
  <dc:description/>
  <cp:keywords/>
  <dc:language>en-US</dc:language>
  <cp:lastModifiedBy>Сопова Мария Алексеевна</cp:lastModifiedBy>
  <cp:lastPrinted>2013-08-09T14:27:00Z</cp:lastPrinted>
  <dcterms:modified xsi:type="dcterms:W3CDTF">2015-05-27T05:20:00Z</dcterms:modified>
  <cp:revision>3</cp:revision>
  <dc:subject/>
  <dc:title/>
</cp:coreProperties>
</file>