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15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года в 10.00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актового зала администрации Фрунзенского района муниципального образования «Город Саратов» по адресу: г. Саратов, ул. Дзержинского Ф.Э., д. № 13/15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 состоятся публичные слушания по вопросам предоставления разрешений на условно разреше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разрешений на отклонение от предельных параметров разрешенного строительства, реконструкции объектов капитального строительства. Все желающие могут принять участие. Регистрация участников проводится с 9-00 до 10-00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ление разрешения на условно разрешенный вид использования «многоквартирные дома до 3 этажей, в т. ч. со встроенными и (или) встроенно-пристроенными нежилыми помещениями» (таблица 5.1 Правил код 1.13) земельного участка площадью 1200 кв. м с кадастровым номером  64:48:050120:46 из земель населенных пунктов, расположенного по адресу: г. Саратов, Смирновское ущелье в Октябрьском райо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едоставление разрешения на условно разрешенный вид использования «многоквартирные дома до 3 этажей, в т. ч. со встроенными и (или) встроенно-пристроенными нежилыми помещениями» (таблица 5.1 Правил код 1.13) земельного участка площадью 1200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:48:050120:47 </w:t>
      </w:r>
      <w:r>
        <w:rPr>
          <w:rFonts w:cs="Times New Roman" w:ascii="Times New Roman" w:hAnsi="Times New Roman"/>
          <w:sz w:val="28"/>
          <w:szCs w:val="28"/>
        </w:rPr>
        <w:t>из земель населенных пунктов, расположенного по адресу: г. Саратов, Смирновское ущелье в Октябрьском райо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Предоставление разрешения на условно разрешенный вид использования «многоквартирные дома до 3 этажей, в т. ч. со встроенными и (или) встроенно-пристроенными нежилыми помещениями» (таблица 5.1 Правил код 1.13) земельного участка площадью 1193 кв. м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:48:050120:48 </w:t>
      </w:r>
      <w:r>
        <w:rPr>
          <w:rFonts w:cs="Times New Roman" w:ascii="Times New Roman" w:hAnsi="Times New Roman"/>
          <w:sz w:val="28"/>
          <w:szCs w:val="28"/>
        </w:rPr>
        <w:t>из земель населенных пунктов, расположенного по адресу: г. Саратов, Смирновское ущелье в Октябрьском райо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Предоставление разрешения на условно разрешенный вид использования «хозяйственные блоки (подземные, надземные)» (код 9.51 таблицы 5.1. Правил) земельного участка площадью 23 кв. м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 населенных пунктов, расположенного по адресу: г. Саратов, ул. им. Тархова С.Ф., 24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Предоставление разрешения на условно разрешенный вид использования «многоквартирные дома до 3 этажей, в т. ч. со встроенными и (или) встроенно-пристроенными нежилыми помещениями» (таблица 5.1 Правил код 1.13) земельного участка площадью 373 кв. м с кадастровым номером 64:48:050389:11, из земель населенных пунктов, расположенного по адресу: г. Саратов, пос. Первомайский, 1-й проезд, д.41, и земельного участка площадью 295 кв. м с кадастровым номером 64:48:050389:36 из земель населенных пунктов, расположенного по адресу: г. Саратов, пос. Первомайский, 1-й проезд, № 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Предоставление разрешения на условно разрешенный вид использования «многоквартирные дома от 3 до 6 этажей, в т. ч. со встроенными и (или) встроенно-пристроенными нежилыми помещениями (код 1.12 таблицы 5.1. Правил) земельного участка площадью 1421 кв. м с кадастровым номером 64:48:030219:66 из земель населенных пунктов, расположенного по адресу: г. Саратов, ул. Танкистов, д. 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 Предоставление разрешения на условно разрешенный вид использования «гаражи, стоянки легкового транспорта (до 300 машино-мест), в т.ч. многоэтажные (код 11.13 таблицы 5.1. Правил) земельного участка площадью 1328 кв. м с кадастровым номером 64:48:030458:207 из земель населенных пунктов, расположенного по адресу:              г. Саратов ул. им. Киселева Ю.П., д. 57, 61, 5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Предоставление разрешения на условно разрешенный вид использования «многоквартирные дома от 6 этажей и выше, в т. ч. со встроенными и (или) встроенно-пристроенными нежилыми помещениями (код 1.11 таблицы 5.1. Правил) земельного участка площадью 7181 кв. м с кадастровым номером 64:48:020357:2052 из земель населенных пунктов, расположенного по адресу: г. Саратов, Ново-Крекингский проезд б/н, в Заводском рай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 Предоставление разрешения на условно разрешенный вид использования «хозяйственные блоки (подземные, надземные)» (код 9.51 таблицы 5.1. Правил) земельного участка площадью 24 кв. м с кадастровым номером 64:48:010226:52 из земель населенных пунктов, расположенного по адресу: г. Саратов, ул. Соколовая, уч. № 1, во дворе жилого дома № 18/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разрешения на условно разрешенный вид использования «хозяйственные блоки (подземные, надземные)» (код 9.51 таблицы 5.1. Правил) земельного участка площадью 35 кв. м с кадастровым номером 64:48:020357:2052 из земель населенных пунктов, расположенного по адресу: г. Саратов, ул. Аткарская, во дворе жилого дома № 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разрешения на условно разрешенный вид использования «многоквартирные дома от 6 этажей и выше, в т. ч. со встроенными и (или) встроенно-пристроенными нежилыми помещениями (код 1.11 таблицы 5.1. Правил) земельного участка площадью 2743 кв. м с кадастровым номером 64:48:010314:0038 из земель населенных пунктов, расположенного по адресу: г. Саратов, ул. Волжская, 2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Lucida Sans Unicode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удельный показатель земельной доли, приходящейся на 1 кв. м общей площади жилых помещений многоквартирного дома - 0,29 (таблица 5.5.1. Правил) на земельном участке площадью 6513 кв. м с кадастровым номером 64:48:020627:85 из земель населенных пунктов, расположенном по адресу: г. Саратов, 4-й Нагорный проезд, б/н в Завод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3. Предоставление разрешения на отклонение от предельных параметров разрешенного строительства реконструкции объектов капитального строительства – увеличение высоты ограждения до 2,5 (таблица 5.5 Правил) на земельном участке площадью 3752 кв. м с кадастровым номером 64:48:040808:6 из земель населенных пунктов, расположенного по адресу: г. Саратов, Молодежный проезд, д.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4. 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объектов капитального строительств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– удельный показатель земельной доли, приходящейся на 1 кв. м общей площади жилых помещений многоквартирного дома — 0,32 (таблица 5.5.1 Правил) на земельном участке площадью 8566 кв. м с кадастровым номером 64:48:050366:381 из земель населенных пунктов, расположенного по адресу: г. Саратов, Ильинская площадь, д.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5. 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объектов капитального строительств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– удельный показатель земельной доли, приходящейся на 1 кв. м общей площади жилых помещений многоквартирного дома — 0,26 (таблица 5.5.1 Правил) на земельном участке площадью 7047 кв. м с кадастровым номером 64:48:050366:379 из земель населенных пунктов, расположенного по адресу: г. Саратов, Ильинская площадь, д.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6. 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объектов капитального строительств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– удельный показатель земельной доли, приходящейся на 1 кв. м общей площади жилых помещений многоквартирного дома — 0,27 (таблица 5.5.1 Правил) на земельном участке площадью 7383 кв. м с кадастровым номером 64:48:050366:380 из земель населенных пунктов, расположенного по адресу: г. Саратов, Ильинская площадь, д. 5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убличные слушания будут проведены на основании постановления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02.02.2015 № 01-02-01-07 «О проведении публичных слушаний»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,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  (тел. 797504, приемные дни: понедельник с 14.00 до 18.00; четверг с 9.00 до 13.00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еми материалами по вопросам, которые будут рассматриваться на публичных слушаниях, можно ознакомиться в комитете по градостроительной политике, архитектуре и капитальному строительству администрации муниципального образования «Город Саратов», расположенном по адресу: г. Саратов, просп. им. Кирова С.М., № 29, 3-й этаж (тел. 797504, приемные дни: понедельник с 14.00 до 18.00; четверг с 9.00 до 13.00)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Calibri;Arial" w:hAnsi="Calibri;Arial" w:eastAsia="SimSun;宋体" w:cs="Times New Roman"/>
      <w:kern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1:00Z</dcterms:created>
  <dc:creator>Сопова Мария Алексеевна</dc:creator>
  <dc:description/>
  <cp:keywords/>
  <dc:language>en-US</dc:language>
  <cp:lastModifiedBy>yunusova-vv</cp:lastModifiedBy>
  <cp:lastPrinted>2015-02-05T12:29:00Z</cp:lastPrinted>
  <dcterms:modified xsi:type="dcterms:W3CDTF">2015-02-05T09:42:00Z</dcterms:modified>
  <cp:revision>3</cp:revision>
  <dc:subject/>
  <dc:title>ПЕРЕЧЕНЬ ВОПРОСОВ ДЛЯ РАССМОТРЕНИЯ НА ПУБЛИЧНЫХ СЛУШАНИЯХ</dc:title>
</cp:coreProperties>
</file>