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02» ноябр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17» ноя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Проект решения Саратовской городской Думы </w:t>
            </w:r>
            <w:r>
              <w:rPr>
                <w:color w:val="000000"/>
                <w:szCs w:val="28"/>
              </w:rPr>
              <w:t xml:space="preserve">«Об установлении </w:t>
            </w:r>
            <w:hyperlink r:id="rId2">
              <w:r>
                <w:rPr>
                  <w:rStyle w:val="InternetLink"/>
                  <w:szCs w:val="28"/>
                </w:rPr>
                <w:t>Порядк</w:t>
              </w:r>
            </w:hyperlink>
            <w:r>
              <w:rPr>
                <w:szCs w:val="28"/>
              </w:rPr>
              <w:t>а определения цены земельных участков, находящихся в собственности муниципального образования «Город Саратов», при заключении договора купли-продажи такого земельного участка без проведения торгов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Комитет по управлению имуществом города Сар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Проектом решения Саратовской городской Думы устанавливается порядок определения размера </w:t>
            </w:r>
            <w:r>
              <w:rPr>
                <w:szCs w:val="28"/>
              </w:rPr>
              <w:t>цены земельных участков, находящихся в собственности муниципального образования «Город Саратов», при заключении договора купли-продажи такого земельного участка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>Колосова Елена Владимировна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 </w:t>
            </w:r>
            <w:r>
              <w:rPr>
                <w:u w:val="single"/>
              </w:rPr>
              <w:t>начальник отдела по защите имущественных прав в сфере землепользования</w:t>
            </w: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</w:t>
            </w:r>
            <w:r>
              <w:rPr>
                <w:u w:val="single"/>
              </w:rPr>
              <w:t>8 (8452) 49-30-5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zip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kimsa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высо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 отнесения проекта правового акта к определенной степени регулирующего воздейств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Проект правового акта содержит положения, устанавливающие ранее не предусмотренные обязан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 xml:space="preserve">Отсутствие правового акта, определяющего порядок размера </w:t>
            </w:r>
            <w:r>
              <w:rPr>
                <w:szCs w:val="28"/>
              </w:rPr>
              <w:t>цены земельных участков, находящихся в собственности муниципального образования «Город Саратов», при заключении договора купли-продажи такого земельного участка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 xml:space="preserve">Отсутствие правового акта, регулирующего порядок установления </w:t>
            </w:r>
            <w:r>
              <w:rPr>
                <w:szCs w:val="28"/>
              </w:rPr>
              <w:t>цены земельных участков, находящихся в собственности муниципального образования «Город Саратов», при заключении договора купли-продажи такого земельного участка без проведения торгов</w:t>
            </w:r>
            <w:r>
              <w:rPr/>
              <w:t>, приводит к невозможности приобретения в собственность земельных участков, находящихся в собственности муниципального образования «Город Саратов» без проведения торг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3 пункта 2 статьи 39.4 Земельного кодекса Российской Федерации </w:t>
      </w:r>
      <w:r>
        <w:rPr>
          <w:szCs w:val="28"/>
        </w:rPr>
        <w:t xml:space="preserve">при заключении договора купли-продажи земельного участка, находящегося в муниципальной собственности, без проведения торгов цена такого земельного участка, если иное не установлено федеральными </w:t>
      </w:r>
      <w:hyperlink r:id="rId3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, определяется в </w:t>
      </w:r>
      <w:hyperlink r:id="rId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установленном органом местного самоуправления. </w:t>
      </w:r>
      <w:r>
        <w:rPr/>
        <w:t>В целях реализации данной нормы разработан соответствующий проект правового акта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обладающие правом на приобретение земельных участков без проведения тор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поддается количественной оцен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ыми функциями, полномочиями, обязанностями и правами органы местного самоуправления не наделя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ыми функциями, полномочиями, обязанностями и правами органы местного самоуправления не наделяют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ходы бюджета муниципального образования «Город Саратов» отсутствуют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ходы муниципального образования «Город Саратов» от продажи земельных участ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чный размер доходов будет зависеть от количества обращений за приобретением в собственность земельных участков, находящихся в собственности муниципального образования «Город Саратов», лиц, имеющих право на приобретение таких земельных участков без проведения тор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1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имеющие намерение и обладающие правом приобрести в собственность земельные участки, находящиеся в собственности муниципального образования «Город Саратов», без проведения торг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танавливается порядок определения цены земельных участков, находящихся в собственности муниципального образования «Город Саратов», при заключении договора купли-продажи такого земельного участка без проведения тор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возможно определить в связи с отсутствием данных о количестве возможных обращений за приобретением в собственность земельных участков, находящихся в собственности муниципального образования «Город Саратов», лиц, имеющих право на приобретение таких земельных участков без проведения торгов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Данные о рисках </w:t>
      </w:r>
      <w:r>
        <w:rPr/>
        <w:t>отсутствую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полагаемая дата вступления в силу: со дня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было направлено в адрес Торгово-промышленной палаты Саратовской области 02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личество поступивших замечаний и предлож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замечания и предложения не поступил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_______________________________</w:t>
      </w:r>
      <w:r>
        <w:rPr>
          <w:szCs w:val="28"/>
          <w:u w:val="single"/>
        </w:rPr>
        <w:t>-</w:t>
      </w: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имуществом города Саратова </w:t>
        <w:tab/>
        <w:tab/>
        <w:tab/>
        <w:tab/>
        <w:t xml:space="preserve">       А.И. Курнос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997AD42D6A9263A9846D4650D2C88E6922BE13F6AC6AD27634A3C64A795A937EBCA981996ED19729145ExEBBJ" TargetMode="External"/><Relationship Id="rId3" Type="http://schemas.openxmlformats.org/officeDocument/2006/relationships/hyperlink" Target="consultantplus://offline/ref=B0D4251143FF4502D15F180722B91F1380021F63AAAC297EFD77F4637159EDA9FE47956468UFw7G" TargetMode="External"/><Relationship Id="rId4" Type="http://schemas.openxmlformats.org/officeDocument/2006/relationships/hyperlink" Target="consultantplus://offline/ref=B0D4251143FF4502D15F180722B91F13800D1A6BA5A3297EFD77F4637159EDA9FE47956469F03268U5w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2:00Z</dcterms:created>
  <dc:creator>Kirillov</dc:creator>
  <dc:description/>
  <cp:keywords/>
  <dc:language>en-US</dc:language>
  <cp:lastModifiedBy>kolosovaev</cp:lastModifiedBy>
  <cp:lastPrinted>2015-11-18T10:43:00Z</cp:lastPrinted>
  <dcterms:modified xsi:type="dcterms:W3CDTF">2015-11-18T07:48:00Z</dcterms:modified>
  <cp:revision>10</cp:revision>
  <dc:subject/>
  <dc:title/>
</cp:coreProperties>
</file>