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субсидий на возмещение затрат по приобретению и установке светодиодных конструкций на объектах собственности муниципального образования «Город Саратов» в целях оформления территории города в период подготовки к проведению праздничных мероприятий в 2015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78 Бюджетного кодекса Российской Федерации, решением Саратовской городской от 19.12.2013 №30-342 «О бюджете муниципального образования «Город Саратов» на 2014 год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оложение о предоставл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на возмещение затрат по приобретению и установке светодиодных конструкций на объектах собственности муниципального образования «Город Саратов» в целях оформления территории города в период подготовки к проведению праздничных мероприятий в 2015 год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Комитету дорожного хозяйства, благоустройства и транспорта администрации муниципального образования «Город Саратов» осуществлять контроль за использованием субсидий в соответствии с условиями и целями их предост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Ответственность за целевое использование субсидий возложить на комитет дорожного хозяйства, благоустройства и транспорта администрации муниципального образования «Город Саратов» и получател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                                                                   А.Г. Бурени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firstLine="524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firstLine="524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ind w:firstLine="524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Heading"/>
        <w:ind w:firstLine="524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Heading"/>
        <w:ind w:firstLine="524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Город Саратов»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й на возмещение затрат по приобретению и установке светодиодных конструкций на объектах собственности муниципального образования «Город Саратов» в целях оформления территории города в период подготовки к проведению праздничных мероприятий в 2015 году </w:t>
      </w:r>
    </w:p>
    <w:p>
      <w:pPr>
        <w:pStyle w:val="Style16"/>
        <w:tabs>
          <w:tab w:val="clear" w:pos="708"/>
          <w:tab w:val="left" w:pos="284" w:leader="none"/>
        </w:tabs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предоставлении субсидий на возмещение затрат по приобретению и установке светодиодных конструкций на объектах собственности муниципального образования «Город Саратов» в целях оформления территории города в период подготовки к проведению праздничных мероприятий в 2015 год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- Положение), регулирует вопрос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категорий юридических лиц, индивидуальных предпринимателей, физических лиц - производителей товаров, работ, услуг, имеющих право на получение субсидий на возмещение затрат по приобретению и установке светодиодных конструкций на объектах собственности муниципального образования «Город Саратов» в целях оформления территории города в период подготовки к проведению праздничных мероприятий в 2015 году (далее – субсидия), цели, условия, порядок предоставления и возврата субсидий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Cs w:val="28"/>
        </w:rPr>
      </w:pPr>
      <w:bookmarkStart w:id="0" w:name="sub_1200"/>
      <w:bookmarkEnd w:id="0"/>
      <w:r>
        <w:rPr>
          <w:szCs w:val="28"/>
        </w:rPr>
        <w:t>Категории юридических лиц, индивидуальных предпринимателей, физических лиц – производителей товаров, работ, услуг, имеющих право на получение субсидий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200"/>
      <w:bookmarkEnd w:id="1"/>
      <w:r>
        <w:rPr>
          <w:rFonts w:cs="Times New Roman" w:ascii="Times New Roman" w:hAnsi="Times New Roman"/>
          <w:sz w:val="28"/>
          <w:szCs w:val="28"/>
        </w:rPr>
        <w:t>Право на получение субсидии имеют юридические лица, индивидуальные предприниматели, физические лица – производители товаров, работ, услуг (далее - получатель субсидии), осуществляющие установку и эксплуатационное обслуживание светодиодных конструкций на объектах собственности муниципального образования «Город Саратов» в целях оформления территории города в период подготовки к проведению праздничных мероприятий в 2015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2" w:name="sub_1300"/>
      <w:bookmarkEnd w:id="2"/>
      <w:r>
        <w:rPr>
          <w:szCs w:val="28"/>
        </w:rPr>
        <w:t>3. Цели предоставления субсид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300"/>
      <w:bookmarkStart w:id="4" w:name="sub_1300"/>
      <w:bookmarkEnd w:id="4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на безвозмездной и безвозвратной основе в пределах средств, предусмотренных бюджетом муниципального образования «Город Саратов», для  возмещения затрат по приобретению и установке светодиодных конструкций на объектах собственности муниципального образования «Город Саратов» в целях оформления территории города в период подготовки к проведению праздничных мероприятий в 2015 год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5" w:name="sub_1400"/>
      <w:bookmarkEnd w:id="5"/>
      <w:r>
        <w:rPr>
          <w:szCs w:val="28"/>
        </w:rPr>
        <w:t>4. Условия предоставления субсид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400"/>
      <w:bookmarkStart w:id="7" w:name="sub_1400"/>
      <w:bookmarkEnd w:id="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500"/>
      <w:bookmarkEnd w:id="8"/>
      <w:r>
        <w:rPr>
          <w:rFonts w:cs="Times New Roman" w:ascii="Times New Roman" w:hAnsi="Times New Roman"/>
          <w:sz w:val="28"/>
          <w:szCs w:val="28"/>
        </w:rPr>
        <w:t>Условиями предоставления субсидий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онесённых затрат в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содержанием, техническим обслуживанием, текущим ремонтом кабельных и воздушных линий электропередач наружного освещения, находящихся в муниципальной собств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оцедуры реорганизации или ликвидации в отношении юридического лица, процедуры прекращения физическим лицом деятельности в качестве индивидуального предпринимателя, судебных актов о признании юридического лица, индивидуального предпринимателя, гражданина банкротом и об открытии конкурсного производства, введении внешнего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документов в соответствии с </w:t>
      </w:r>
      <w:hyperlink w:anchor="sub_15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. 5.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 Поло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(обнаружения) до даты перечисления субсидии обстоятельств (документов), свидетельствующих об изменениях в обстоятельствах, послуживших основанием для признания ранее получателя субсидии соответствующим условиям предоставления субсидии, получатель субсидии обязан уведомить комитет дорожного хозяйства, благоустройства и транспорта администрации муниципального образования «Город Саратов» заказным письмом с уведомлением о вручении (далее – Комитет) о таких обстоятельствах (документах) в трехдневный срок со дня их возникновения (обнаружения).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5. Порядок предоставления субсид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500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5.1. Юридические лица, индивидуальные предприниматели, физические лица претендующие на получение субсидии, представляют в Комитет следующие документы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(для физических лиц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 (для юридических лиц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(для юридических лиц, индивидуальных предпринимателей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в налоговом органе (для юридических лиц, индивидуальных предпринимателей, физических лиц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хгалтерский баланс и отчет о финансовых результатах по итогам отчетного финансового года (для юридических лиц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книги учёта доходов и расходов (для индивидуальных предпринимателей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(индивидуальных предпринимателей), выданная не позднее пяти рабочих дней до дня представления документов, указанных в настоящем пункт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ы на выполнение рабо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выполненных рабо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размера субсидии по форме согласно приложению к Полож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подряда (при осуществлении работ с привлечением подрядных организаций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олучения субсидии, должны быть представлены в подлинниках (на обозрение) и копиях для заверения ответственными работниками Комитета либо в копиях, удостоверенных нотариу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502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5.2. Комитет в течение пяти рабочих дней со дня получения документов, указанных в п. 5.1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х провер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ет получателя субсидии и заключает с ним соглашение (договор)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случае несоответствия категорий лиц, претендующих на получение субсидии, категориям, определенным разделом 2, несоблюдения условий, установленных разделом 4 Положения, направляет мотивированный отказ в предоставлении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502"/>
      <w:bookmarkStart w:id="12" w:name="sub_1504"/>
      <w:bookmarkEnd w:id="11"/>
      <w:r>
        <w:rPr>
          <w:rFonts w:cs="Times New Roman" w:ascii="Times New Roman" w:hAnsi="Times New Roman"/>
          <w:sz w:val="28"/>
          <w:szCs w:val="28"/>
        </w:rPr>
        <w:t>5.3.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Комитет в соответствии с выполненным объемом работ по заключенному соглашению (договору) о предоставлении субсидии перечисляет субсидию получателю субсидии в течение 10 рабочих дней после представления: акта о приемке выполненных работ формы КС-2; справки о стоимости выполненных работ и затрат формы КС-3; копий счетов-фактур, накладных на приобретенный материал.</w:t>
      </w:r>
    </w:p>
    <w:p>
      <w:pPr>
        <w:pStyle w:val="Heading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6. Порядок возврата субсидий в случае нарушений условий, </w:t>
      </w:r>
    </w:p>
    <w:p>
      <w:pPr>
        <w:pStyle w:val="Heading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тановленных при их предоставлени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Субсидия подлежит возврату в бюджет муниципального образования «Город Саратов» в случая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недостоверных сведений в документах, представленных получателем субсидии в соответствии с разделом  5 Поло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бязательств по соглашению (договору) о предоставлении субсид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условий предоставления субсид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убсидии, в том числе выявленного по результатам последующих контрольных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наружения в течение текущего финансового года после предоставления субсидии документов, подтверждающих наличие процедуры реорганизации, ликвидации юридического лица, прекращения физическим лицом деятельности в качестве индивидуального предпринимателя, банкротства получателя субсид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2. Возврат субсидии в бюджет муниципального образования «Город Саратов» производится получателем субсидии на лицевой счет Комитета в течение пяти рабочих дней со дня получения уведомления о возврате субсидии, направленного Комитетом в адрес получателя субсидии заказным письмом с уведомлением о вручени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отказе получателя субсидии от добровольного возврата субсидии  в установленный срок полученные в качестве субсидии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Heading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7. Порядок возврата остатков субсидий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В случаях, предусмотренных соглашением (договором) о предоставлении субсидии, Получатель субсидии возвращает в текущем финансовом году остатки субсидии, не использованные в отчетном финансовом году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Возврат в бюджет муниципального образования «Город Саратов» остатков субсидии, не использованных в отчетном финансовом году, производится получателем субсидии на лицевой счет Комитета в течение пяти рабочих дней со дня получения уведомления о возврате остатков субсидии, направленного Комитетом в адрес получателя субсидии заказным письмом с уведомлением о вручени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онтроль соблюдения условий, целей и поря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итет, орган муниципального финансового контроля осуществляют обязательную проверку соблюдения условий, целей и порядка предоставления субсидий их получателями в установленном порядке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1475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0:00Z</dcterms:created>
  <dc:creator>Alaeva</dc:creator>
  <dc:description/>
  <cp:keywords/>
  <dc:language>en-US</dc:language>
  <cp:lastModifiedBy>103-1</cp:lastModifiedBy>
  <cp:lastPrinted>2015-03-25T11:18:00Z</cp:lastPrinted>
  <dcterms:modified xsi:type="dcterms:W3CDTF">2015-03-25T09:20:00Z</dcterms:modified>
  <cp:revision>2</cp:revision>
  <dc:subject/>
  <dc:title>Проект</dc:title>
</cp:coreProperties>
</file>