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709"/>
        <w:jc w:val="both"/>
        <w:rPr/>
      </w:pPr>
      <w:r>
        <w:rPr/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0.04.2015 № 05-02-01-07.</w:t>
      </w:r>
    </w:p>
    <w:p>
      <w:pPr>
        <w:pStyle w:val="Normal"/>
        <w:ind w:left="-993" w:firstLine="709"/>
        <w:jc w:val="both"/>
        <w:rPr/>
      </w:pPr>
      <w:r>
        <w:rPr/>
        <w:t xml:space="preserve">Тема публичных слушаний: </w:t>
      </w:r>
    </w:p>
    <w:p>
      <w:pPr>
        <w:pStyle w:val="Normal"/>
        <w:ind w:left="-993" w:firstLine="709"/>
        <w:jc w:val="both"/>
        <w:rPr/>
      </w:pPr>
      <w:r>
        <w:rPr/>
        <w:t>- Проект планировки территории для размещения линейного объекта ВЛЗ-6 кВ фидер № 607 от ПС 110/6 кВ «Гуселка» и ВЛ-0,4 с установкой КТП для электроснабжения жилых домов северо-восточнее пос. Зонального в Волж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/>
      </w:pPr>
      <w:r>
        <w:rPr/>
        <w:t>- проект планировки территории, ограниченной ул. им. Маркина Н.Г., Мало-Приморской, Прудной, Фруктовым проездом и Ново-Астраханским шоссе в Заводском районе города Саратова;</w:t>
      </w:r>
    </w:p>
    <w:p>
      <w:pPr>
        <w:pStyle w:val="Normal"/>
        <w:ind w:left="-993" w:firstLine="709"/>
        <w:jc w:val="both"/>
        <w:rPr/>
      </w:pPr>
      <w:r>
        <w:rPr/>
        <w:t>- проект планировки территории для размещения линейного объекта – волоконно-оптической линии связи (ВОЛС) от узла связи ООО «Газпром трансгаз Саратов» до Елшанского УПХГ и Саратовского УАВР и КРС с ответвлением до выносного узла связи филиала ООО «Газпром трансгаз Саратов» УТТиСТ в рамках реконструкции линий связи от газотранспортных предприятий до филиалов ООО «Газпром ПХГ» в Ленинском районе города Саратова;</w:t>
      </w:r>
    </w:p>
    <w:p>
      <w:pPr>
        <w:pStyle w:val="Normal"/>
        <w:ind w:left="-993" w:firstLine="709"/>
        <w:jc w:val="both"/>
        <w:rPr/>
      </w:pPr>
      <w:r>
        <w:rPr/>
        <w:t>- проект планировки территории на земельных участках с кадастровыми номерами 64:48:030102:14 и 64:48:030102:13 в Кировском районе города Саратова с проектом межевания в его составе».</w:t>
      </w:r>
    </w:p>
    <w:p>
      <w:pPr>
        <w:pStyle w:val="Normal"/>
        <w:ind w:left="-993" w:firstLine="709"/>
        <w:jc w:val="both"/>
        <w:rPr>
          <w:color w:val="800000"/>
        </w:rPr>
      </w:pPr>
      <w:r>
        <w:rPr>
          <w:color w:val="800000"/>
        </w:rPr>
        <w:t>Дата проведения публичных слушаний: 29 мая 2015 года.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4961"/>
        <w:gridCol w:w="3828"/>
        <w:gridCol w:w="1842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, вынесенный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/>
              <w:t xml:space="preserve">Утверждение проекта планировки территории для размещения линейного объекта ВЛЗ-6 кВ фидер № 607 от ПС 110/6 кВ «Гуселка» и ВЛ-0,4 с установкой КТП для электроснабжения жилых домов северо-восточнее </w:t>
            </w:r>
          </w:p>
          <w:p>
            <w:pPr>
              <w:pStyle w:val="Normal"/>
              <w:spacing w:before="7" w:after="0"/>
              <w:rPr/>
            </w:pPr>
            <w:r>
              <w:rPr/>
              <w:t>пос. Зонального в Волжском районе города Саратова с проектом межевания в его составе.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 мая 2015 год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/>
              <w:t xml:space="preserve"> </w:t>
            </w:r>
            <w:r>
              <w:rPr>
                <w:rFonts w:eastAsia="Arial"/>
                <w:bCs/>
                <w:kern w:val="2"/>
              </w:rPr>
              <w:t>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</w:t>
            </w:r>
            <w:r>
              <w:rPr>
                <w:rFonts w:eastAsia="Arial"/>
                <w:kern w:val="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 мая 2015 года</w:t>
            </w:r>
          </w:p>
          <w:p>
            <w:pPr>
              <w:pStyle w:val="Normal"/>
              <w:snapToGrid w:val="false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.В. Сараев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ть утвердить данный проект планировки территории с проектом межевания в его составе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/>
              <w:t>Утверждение проекта планировки территории, ограниченной ул. им. Маркина Н.Г., Мало-Приморской, Прудной, Фруктовым проездом и Ново-Астраханским шоссе в Заводском районе города Саратова.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 мая 2015 год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/>
              <w:t xml:space="preserve"> </w:t>
            </w:r>
            <w:r>
              <w:rPr>
                <w:rFonts w:eastAsia="Arial"/>
                <w:bCs/>
                <w:kern w:val="2"/>
              </w:rPr>
              <w:t>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</w:t>
            </w:r>
            <w:r>
              <w:rPr>
                <w:rFonts w:eastAsia="Arial"/>
                <w:kern w:val="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 мая 2015 год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Г.В. Буканов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ть утвердить данный проект планировки территории.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/>
              <w:t xml:space="preserve">Утверждение проекта планировки территории для размещения линейного объекта – волоконно-оптической линии связи (ВОЛС) от узла связи ООО «Газпром трансгаз Саратов» до Елшанского УПХГ и Саратовского УАВР и КРС с ответвлением до выносного узла связи филиала ООО «Газпром трансгаз Саратов» УТТиСТ в рамках реконструкции линий связи от газотранспортных предприятий до филиалов ООО «Газпром ПХГ» в Ленинском районе города Саратова. 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 мая 2015 год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bCs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/>
              <w:t xml:space="preserve"> </w:t>
            </w:r>
            <w:r>
              <w:rPr>
                <w:rFonts w:eastAsia="Arial"/>
                <w:bCs/>
                <w:kern w:val="2"/>
              </w:rPr>
              <w:t>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</w:t>
            </w:r>
            <w:r>
              <w:rPr>
                <w:rFonts w:eastAsia="Arial"/>
                <w:kern w:val="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 мая 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.Г. Чури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ть утвердить данный проект планировки территории с проектом межевания в его составе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/>
              <w:t>Утверждение проекта планировки территории на земельных участках с кадастровыми номерами 64:48:030102:14  и 64:48:030102:13 в Кировском районе города Саратова с проектом межевания в его соста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 мая 2015 год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bCs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/>
              <w:t xml:space="preserve"> </w:t>
            </w:r>
            <w:r>
              <w:rPr>
                <w:rFonts w:eastAsia="Arial"/>
                <w:bCs/>
                <w:kern w:val="2"/>
              </w:rPr>
              <w:t>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</w:t>
            </w:r>
            <w:r>
              <w:rPr>
                <w:rFonts w:eastAsia="Arial"/>
                <w:kern w:val="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 мая 2015 года</w:t>
            </w:r>
          </w:p>
          <w:p>
            <w:pPr>
              <w:pStyle w:val="Normal"/>
              <w:snapToGrid w:val="false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Внести уточнения в проект планировки территории земельного участка  с кадастровым номером 64:48:030102:13 с проектом межевания в его составе, в отношении формирования границ под линейный объект водоотведения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/>
                <w:kern w:val="2"/>
              </w:rPr>
              <w:t>28 мая 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Е.Г. Шустов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казенного предприятия Саратовской области «Государственное жилищное строительство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С. Бот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ть утвердить данный проект планировки территории с проектом межевания в его сост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</w:rPr>
      </w:pPr>
      <w:r>
        <w:rPr>
          <w:b/>
        </w:rPr>
      </w:r>
    </w:p>
    <w:p>
      <w:pPr>
        <w:pStyle w:val="Normal"/>
        <w:ind w:left="-992" w:hanging="0"/>
        <w:rPr/>
      </w:pPr>
      <w:r>
        <w:rPr>
          <w:b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1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1:00Z</dcterms:created>
  <dc:creator>Пользователь</dc:creator>
  <dc:description/>
  <dc:language>en-US</dc:language>
  <cp:lastModifiedBy>Сопова Мария Алексеевна</cp:lastModifiedBy>
  <cp:lastPrinted>2015-06-19T11:04:00Z</cp:lastPrinted>
  <dcterms:modified xsi:type="dcterms:W3CDTF">2015-06-19T07:34:00Z</dcterms:modified>
  <cp:revision>7</cp:revision>
  <dc:subject/>
  <dc:title>Заключение о результатах публичных слушаний</dc:title>
</cp:coreProperties>
</file>