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9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6"/>
      </w:tblGrid>
      <w:tr>
        <w:trPr>
          <w:trHeight w:val="80" w:hRule="atLeast"/>
        </w:trPr>
        <w:tc>
          <w:tcPr>
            <w:tcW w:w="162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ктября 2015 года в 10.00 часов в помещении администрации Фрунзенского района муниципального образования «Город Саратов» по адресу: г. Саратов, ул. Дзержинского Ф.Э., д. № 13/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, реконструкции объектов капитального строительства. Все желающие могут принять учас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водится с 09.00 до 10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использования «среднеэтажная жилая застройка: многоквартирные дома до 3-х надземных этажей включительно, в т.ч. со встроенными и (или) встроенно-пристроенными нежилыми помещениями» (код 1.13 таблицы 5.1. Правил) земельного участка площадью 1280 кв. м из земель населенных пунктов, расположенного по адресу: г. Саратов, ул. 3-я Нефтегорская, д. № 10, по заявлению заинтересованного лица Мананниковой Н.Ф.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ведение садоводства, дачного хозяйства в индивидуальном порядке» (код 14.62 таблицы 5.1. Правил) земельных участков площадью 1475 кв. м с кадастровым номером  64:48:010156:249 и площадью 1238 кв. м с кадастровым номером 65:48:010156:220 из земель населенных пунктов, расположенных по адресу: г. Саратов, Волжский район, в районе СНТ «Лето», находящихся у Комаровой Е.П. в аренде на основании договоров аренды № А-10-752Ф-1 от 06.09.2010 и № А-10-850Ф-1 от 05.10.2010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отдельно стоящие офисные здания делового и коммерческого назначения» (код 8.31 таблицы 5.1. Правил) земельных участков: площадью 536 кв. м с кадастровым номером  64:48:030322:41 из земель населенных пунктов, расположенного по адресу: г. Саратов, ул. 4-я Выселочная, № 5 и площадью 430 кв. м с кадастровым номером 64:48:030322:306 из земель населенных пунктов, расположенного по адресу: г. Саратов, ул. 4-я Выселочная, № 3 (кв. 1, кв. 2), находящихся у Голубцова Н.В. в собственности на основании свидетельств о государственной регистрации права серия 64-АГ № 186183 от 27.04.2011, серия 64-АД № 672168 от 05.06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75 до 150 кв. м общей площади» (код 4.12 таблицы 5.1. Правил) земельного участка площадью 235 кв. м с кадастровым номером 64:48:030401:187 из земель населенных пунктов, расположенного по адресу: г. Саратов, 1-й Сторожевой проезд, д. 4, находящегося у Човушян Э.С. в собственности на основании свидетельства о государственной регистрации права серия 64-АГ № 737050 от 19.10.2012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75 до 150 кв. м общей площади» (код 4.12 таблицы 5.1. Правил) земельного участка площадью 184 кв. м с кадастровым номером 64:48:020138:142 из земель населенных пунктов, расположенного по адресу: г. Саратов, 10-й Нижний Черешневый проезд, № 1А, находящегося у Жукова А.А. в собственности на основании свидетельства о государственной регистрации права серия 64-АД № 563180 от 06.03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 Правил) земельного участка площадью 255 кв. м с кадастровым номером 64:48:030328:126 из земель населенных пунктов, расположенного по адресу: г. Саратов, ул. Соколовая, д. № 337 в Кировском районе, находящегося у ООО «Спортсооружения» в аренде на основании договора аренды земельного участка № Ар-15-31/Ю-3 от 19.05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площадью 251 кв. м с кадастровым номером 64:48:030406:218 из земель населенных пунктов, расположенного по адресу: г. Саратов, ул. Полярная, д. 36/186, находящегося у Рашидовой А.И. кызы в собственности на основании свидетельства о государственной регистрации права серия 64-АД № 635947 от 11.03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ногоэтажная жилая застройка: многоквартирные дома (от 9 надземных этажей и выше) в т.ч. со встроенными и (или) встроенно-пристроенными нежилыми помещениями» (код 1.11 таблицы 5.1. Правил) земельного участка площадью 769 кв. м с кадастровым номером 64:48:050302:48 из земель населенных пунктов, расположенного по адресу: г. Саратов, ул. им. Пушкина А.С., д. 18, находящегося у жилищно-строительного кооператива «Булат-2» в аренде на основании договора аренды земельного участка от 15.04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ногоэтажная жилая застройка: многоквартирные дома (от 9 надземных этажей и выше), в т.ч. со встроенными и (или) встроенно-пристроенными нежилыми помещениями» (код 1.11 таблицы 5.1. Правил) земельного участка площадью 10952 кв. м с кадастровым номером 64:48:020428:651 из земель населенных пунктов, расположенного по адресу: г. Саратов, в границах 1, 2-го проезда Энергетиков и ул. Новокрекингской в Заводском районе, находящегося у муниципального унитарного предприятия «Саратовское городское капитальное строительство и комплектация» в аренде на основании договора  аренды земельного участка № А-14-1104Ю-2 от 05.12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отступ от границ земельного участка -1 м (таблица 5.5. Правил) на земельном участке площадью 269 кв. м с кадастровым номером 64:48:010201:52 из земель населенных пунктов, расположенном по адресу: г. Саратов, ул. Крестьянская, д. 48, находящемся у Дауф В.Б., Дауф Б.Д. в общей долевой собственности на основании свидетельств о государственной регистрации права серия 64-АГ № 009196 от 19.11.2010,                                   серия 64-АГ № 009197 от 19.11.2010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максимальный размер земельного участка для строительства жилого дома с количеством этажей не более чем три, предназначенного для проживания одной семьи – 3600 кв. м (таблица 5.5.1. Правил) на земельных участках: площадью 1200 кв. м с кадастровым номером 64:48:060104:100, площадью 1200 кв. м с кадастровым номером 64:48:060104:98, площадью 1200 кв. м с кадастровым номером 64:48:060104:97 из земель населенных пунктов, расположенных по адресу: г. Саратов,  ул. Зеленая Долина, возле дома № 39, находящихся у Ханенко Д.Б. в аренде на основании договоров аренды земельного участка № А-13-515Ф-6 от 06.09.2013, № А-13-513Ф-6 от 06.09.2013, № А-13-516Ф-6 от 06.09.2013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— 0,340 (количество этажей – 12) (таблица 5.5.1. Правил) на земельном участке площадью 769 кв. м с кадастровым номером 64:48:050302:48 из земель населенных пунктов, расположенном по адресу:  г. Саратов, ул. им. Пушкина А.С., д. 18, находящемся у жилищно-строительного кооператива «Булат-2» в аренде на основании договора аренды земельного участка от 15.04.2015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убличные слушания будут проведены на основании постановления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08.09.2015 № 16-02-01-07 «О проведении публичных слуша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,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  (тел. 79-75-04, 26-06-24, приемные дни: понедельник с 14.00 до 18.00; четверг с 9.00 до 13.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материалами по вопросам, которые будут рассматриваться на публичных слушаниях, можно ознакомиться в комитете по градостроительной политике, архитектуре и капитальному строительству администрации муниципального образования «Город Саратов», расположенном по адресу: г. Саратов, просп. им. Кирова С.М., № 29, 3-й этаж (тел. 79-75-04, 26-06-24, приемные дни: понедельник с 14.00 до 18.00; четверг с 9.00 до 13.00)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SimSun;宋体" w:cs="Times New Roman"/>
      <w:kern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Сопова Мария Алексеевна</dc:creator>
  <dc:description/>
  <cp:keywords/>
  <dc:language>en-US</dc:language>
  <cp:lastModifiedBy>Сопова Мария Алексеевна</cp:lastModifiedBy>
  <cp:lastPrinted>2014-11-18T11:13:00Z</cp:lastPrinted>
  <dcterms:modified xsi:type="dcterms:W3CDTF">2015-09-11T06:28:00Z</dcterms:modified>
  <cp:revision>18</cp:revision>
  <dc:subject/>
  <dc:title/>
</cp:coreProperties>
</file>