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3.12.2014 № 30-02-01-07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проекта планировки территории для размещения линейного объекта — газопровод от сборного пункта «Гусельский» до территории ООО «Завод керамического кирпича» в Волжском районе города Саратова с проектом межевания в его составе»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Дата проведения публичных слушаний: 12 февраля 2015 года.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387"/>
        <w:gridCol w:w="3402"/>
        <w:gridCol w:w="1842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планировки территории для размещения линейного объекта — газопровод от сборного пункта «Гусельский» до территории ООО «Завод керамического кирпича» в Волжском районе города Саратова с проектом межевания в его сост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февраля 2015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Правилам землепользования и застройки муниципального образования «Город Саратов», утвержденными решением Саратовской городской Думы от 29.04.2008 № 27-280, и м</w:t>
            </w:r>
            <w:r>
              <w:rPr>
                <w:rFonts w:eastAsia="Arial"/>
                <w:kern w:val="2"/>
                <w:sz w:val="22"/>
                <w:szCs w:val="2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февраля 2015 года</w:t>
            </w:r>
          </w:p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В. Сар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данный проект планировки территории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1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6:00Z</dcterms:created>
  <dc:creator>Пользователь</dc:creator>
  <dc:description/>
  <cp:keywords/>
  <dc:language>en-US</dc:language>
  <cp:lastModifiedBy>Сопова Мария Алексеевна</cp:lastModifiedBy>
  <cp:lastPrinted>2015-02-10T16:44:00Z</cp:lastPrinted>
  <dcterms:modified xsi:type="dcterms:W3CDTF">2015-02-19T07:07:00Z</dcterms:modified>
  <cp:revision>4</cp:revision>
  <dc:subject/>
  <dc:title>Заключение о результатах публичных слушаний</dc:title>
</cp:coreProperties>
</file>