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21.11.2014 № 27-02-01-07  «О проведении публичных слушаний».</w:t>
      </w:r>
    </w:p>
    <w:p>
      <w:pPr>
        <w:pStyle w:val="Normal"/>
        <w:jc w:val="both"/>
        <w:rPr/>
      </w:pPr>
      <w:r>
        <w:rPr/>
        <w:tab/>
        <w:t>Тема публичных слушаний: «Проект изменений в Правила землепользования и застройки муниципального образования «Город Саратов», утвержденные решением Саратовской городской Думы от 29.04.2008 № 27-280».</w:t>
      </w:r>
    </w:p>
    <w:p>
      <w:pPr>
        <w:pStyle w:val="Normal"/>
        <w:jc w:val="both"/>
        <w:rPr/>
      </w:pPr>
      <w:r>
        <w:rPr/>
        <w:tab/>
        <w:t>Дата проведения публичных слушаний: 16 января 2015 года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4"/>
        <w:gridCol w:w="709"/>
        <w:gridCol w:w="6437"/>
        <w:gridCol w:w="2835"/>
        <w:gridCol w:w="340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рекомендаци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и рекомендации экспертов, 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внесено</w:t>
            </w:r>
          </w:p>
          <w:p>
            <w:pPr>
              <w:pStyle w:val="Normal"/>
              <w:rPr/>
            </w:pPr>
            <w:r>
              <w:rPr/>
              <w:t>(поддержано)</w:t>
            </w:r>
          </w:p>
          <w:p>
            <w:pPr>
              <w:pStyle w:val="Normal"/>
              <w:rPr/>
            </w:pPr>
            <w:r>
              <w:rPr/>
              <w:t>Ф.И.О. эксперта, (название организ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</w:t>
            </w:r>
          </w:p>
          <w:p>
            <w:pPr>
              <w:pStyle w:val="Normal"/>
              <w:rPr/>
            </w:pPr>
            <w:r>
              <w:rPr/>
              <w:t>рассмотрения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 изменений в Правила землепользования и застройки муниципального образования «Город Саратов», утвержденные решением Саратовской городской Думы от 29.04.2008 № 27-280 (далее изменения в Правил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публикованном в газете «Саратовская панорама» от 24 ноября 2014 года № 68/2 проекте решения Саратовской городской Думы «О внесении изменений в решение Саратовской городской Думы от 29.04.2008 № 27-280 «Об утверждении Правил землепользования и застройки муниципального образования «Город Саратов» (далее Правила) отражены предложения по внесению изменений в Правила, поступившие в комиссию по вопросам землепользования и застройки муниципального образования «Город Саратов» до 24 ноября 2014 года.  Данные изменения касаются в частност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ложенения таблицы 5.1 пункта 42 Правил в новой редакции с целью применения классификатора видов разрешенного использования земельных участков, утвержденного приказом Минэкономразвития России от 01.09.2014 № 540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точнения редакции таблицы 5.5 пункта 44 Прави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полнения Правил разделом 5.1 «Использование земельных участков и (или) объектов капитального строительства в центральной исторической части муниципального образования «Город Саратов» и таблицей 5.10 пункта 47 Правил «Предельные размеры земельных участков и предельные параметры разрешенного строительства, реконструкции объектов капитального строительства для подзон в центральной исторической части муниципального образования «Город Сарат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 января 2015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овано принять предложения, отраженные в публикации проекта решения Саратовской городской Думы о внесении изменений в Правила.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нкт 1. Правил изложить в следующей редак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Понятия, используемые в настоящих Правилах, применяются в следующих значениях:</w:t>
            </w:r>
          </w:p>
          <w:p>
            <w:pPr>
              <w:pStyle w:val="Normal"/>
              <w:snapToGrid w:val="false"/>
              <w:ind w:left="-50" w:firstLine="567"/>
              <w:jc w:val="both"/>
              <w:rPr/>
            </w:pPr>
            <w:r>
              <w:rPr/>
              <w:t>высота здания, строения, сооружения – расстояние по вертикали, измеренное от проектной отметки земли до наивысшей точки плоской крыши здания или до конька скатной крыши здания, до наивысшей точки строения, сооружения; может устанавливаться в составе градостроительного регламента применительно к соответствующей территориальной зоне, обозначенной на карте градостроительного зонирования;</w:t>
            </w:r>
          </w:p>
          <w:p>
            <w:pPr>
              <w:pStyle w:val="Normal"/>
              <w:snapToGrid w:val="false"/>
              <w:ind w:left="-50" w:firstLine="567"/>
              <w:jc w:val="both"/>
              <w:rPr/>
            </w:pPr>
            <w:r>
              <w:rPr/>
              <w:t>изменение недвижимости – изменение вида (видов) разрешенного использования земельного участка или зданий, строений, сооружений на нем, а также изменение их параметров (включая изменение размеров земельного участка) при подготовке и осуществлении строительства, реконструкции, перемещения или сноса существующих зданий, строений, сооружений;</w:t>
            </w:r>
          </w:p>
          <w:p>
            <w:pPr>
              <w:pStyle w:val="Normal"/>
              <w:snapToGrid w:val="false"/>
              <w:ind w:left="-50" w:firstLine="567"/>
              <w:jc w:val="both"/>
              <w:rPr/>
            </w:pPr>
            <w:r>
              <w:rPr/>
              <w:t>линии градостроительного регулирования – красные линии, границы земельных участков, линии обозначающие минимальные отступы построек от границ земельных участков (включая линии регулирования застройки), границы зон действия публичных сервитутов, установленных в соответствии с законодательством,границы зон изъятия, резервирования земельных участков и расположенных на них объектов для государственных или муниципальных нужд, границы санитарно-защитных, водооохранных и иных зон ограничений использования земельных участков, зданий, строений, сооружений;</w:t>
            </w:r>
          </w:p>
          <w:p>
            <w:pPr>
              <w:pStyle w:val="Normal"/>
              <w:snapToGrid w:val="false"/>
              <w:ind w:left="-50" w:firstLine="567"/>
              <w:jc w:val="both"/>
              <w:rPr/>
            </w:pPr>
            <w:r>
              <w:rPr/>
              <w:t>линии регулирования застройки – линии, устанавливаемые в документации по планировки территории ( в том числе градостроительных планах земельных участков) по красным линиям или с отступом от красных линий и предписывющие расположение внешних контуров проектируемых зданий, строений, сооружений;</w:t>
            </w:r>
          </w:p>
          <w:p>
            <w:pPr>
              <w:pStyle w:val="Normal"/>
              <w:snapToGrid w:val="false"/>
              <w:ind w:left="-50" w:firstLine="567"/>
              <w:jc w:val="both"/>
              <w:rPr/>
            </w:pPr>
            <w:r>
              <w:rPr/>
              <w:t>отклонения от Правил – санкционированное в порядке. установленном настоящими Правилами, для конкретного земельного участка отступление от предельных параметров разрешенного строительства – высота построек, процент застройки участка. отступов построек от границ участка и т.д., обусловленное невозможностью использовать учакстк в соответствии с настоящими Правилами по причине его малого размера, неудобной конфигурации, неблагоприятных инженерно-геологических и иных характеристик;</w:t>
            </w:r>
          </w:p>
          <w:p>
            <w:pPr>
              <w:pStyle w:val="Normal"/>
              <w:snapToGrid w:val="false"/>
              <w:ind w:left="-50" w:firstLine="567"/>
              <w:jc w:val="both"/>
              <w:rPr/>
            </w:pPr>
            <w:r>
              <w:rPr/>
              <w:t>процент застройки земельного участка – выраженный в процентах показатель градостроительного регламента, показывающий какая максимальная часть площади каждого земельного участка, расположенного в соответсвующей территориальной зоне, может быть занята здакниями, строениями, сооружениями;</w:t>
            </w:r>
          </w:p>
          <w:p>
            <w:pPr>
              <w:pStyle w:val="Normal"/>
              <w:snapToGrid w:val="false"/>
              <w:ind w:left="-50" w:firstLine="567"/>
              <w:jc w:val="both"/>
              <w:rPr/>
            </w:pPr>
            <w:r>
              <w:rPr/>
              <w:t>разрешенное использование земельных участков и иных объектов недвижимости – использование недвижимости в соответствии с градостроительным регламентом, ограничениями  на использование недвижимости, установленными в соответсвии с законодательством, а также публичными сервитутами;</w:t>
            </w:r>
          </w:p>
          <w:p>
            <w:pPr>
              <w:pStyle w:val="Normal"/>
              <w:snapToGrid w:val="false"/>
              <w:ind w:left="-50" w:firstLine="567"/>
              <w:jc w:val="both"/>
              <w:rPr/>
            </w:pPr>
            <w:r>
              <w:rPr/>
              <w:t>строительные изменения недвижимости – изменения, применительно к земельным участкам, иным объектам недвижимости путем нового строительства, реконструкции, сноса объектов недвижимости, земляных работ, иных действий, производимых на основании разрешений на строительство за исключением случаев, предусмотренных законодательством;</w:t>
            </w:r>
          </w:p>
          <w:p>
            <w:pPr>
              <w:pStyle w:val="Normal"/>
              <w:snapToGrid w:val="false"/>
              <w:ind w:left="-50" w:firstLine="567"/>
              <w:jc w:val="both"/>
              <w:rPr/>
            </w:pPr>
            <w:r>
              <w:rPr/>
              <w:t>инженерная, транспортная и социальная инфраструктуры – комплекс сооружений и коммуникаций транспорта, связи, инженерного оборудования и инженерной защиты, а также объектов социального и культурно-бытового обслуживания населения, обеспечивающий устойчивое развитие и функционирование муниципального образования «Город Саратов».</w:t>
            </w:r>
          </w:p>
          <w:p>
            <w:pPr>
              <w:pStyle w:val="Normal"/>
              <w:snapToGrid w:val="false"/>
              <w:ind w:left="-50" w:firstLine="567"/>
              <w:jc w:val="both"/>
              <w:rPr/>
            </w:pPr>
            <w:r>
              <w:rPr/>
              <w:t>Основание: определение иных понятий, содержащихся в действующей редакции пункта 1. Правил,содержится в федеральном законодательстве.</w:t>
            </w:r>
          </w:p>
          <w:p>
            <w:pPr>
              <w:pStyle w:val="Normal"/>
              <w:snapToGrid w:val="false"/>
              <w:ind w:left="-50" w:firstLine="56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ункт 3.4. пункта 3 Правил дополнить абзацем следующего содержания: «На карте зон действия  ограничений по условиям охраны объектов культурного наследия отображаются установленные в границах соответсвующих территориальных зон разделом 5.1 настоящих Правил подзон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ефисе 4 подпункта 3.7. пункта 3. Правил слова «(включая нормативные правовые акты об установлении публичных сервитутов,» изменить на слова «(включая соглашения об установлении сервитутов,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: ст. 1 (ст. 39.23 ЗК РФ)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одпункте 6.1.1. пункта 6. Правил слова «статьи 36» заменить словами «статьи 39.20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: ст. 1 (ст. 39.20 ЗК РФ)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ункт 10.3. пункта 10. Правил дополнить словами: «, а также с учетом программ комплексного развития систем коммунальной инфраструктуры городского округа, 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: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0495</wp:posOffset>
                      </wp:positionV>
                      <wp:extent cx="9970135" cy="647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013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01"/>
                                  </w:tblGrid>
                                  <w:tr>
                                    <w:trPr>
                                      <w:trHeight w:val="1019" w:hRule="atLeast"/>
                                    </w:trPr>
                                    <w:tc>
                                      <w:tcPr>
                                        <w:tcW w:w="15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05pt;height:50.95pt;mso-wrap-distance-left:0pt;mso-wrap-distance-right:9pt;mso-wrap-distance-top:0pt;mso-wrap-distance-bottom:0pt;margin-top:-11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1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5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ункт 10.4.2. пункта 10. Правил изложить в редакции: «Проекты планировки с проектами межевания в их составе разрабатываются в случаях, предусмотренных законодательством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еого образования «Город Сарат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ункт 10.4.3. пункта 10 Правил изложить в следующей редакции: «Проекты межевания как самостоятельные документы разрабатываются в целях определения местоположения границ образуемых и изменяемых земельных участк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: ст. 18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одпункте 13.2 .пункта 13., подпункте 27.3. пункта 27 Правил  слова «схема расположения земельного участка на кадастровом плане или кадастровой карте соответсвующей территории» в соответсвующем падеже изменить на слова «схема расположения земельного участка на кадастровом плане территории» в соответсвующем падеж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: : ст. 1 (ст. 11.10 ЗК РФ)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 25. «Основания, условия и принципы организации порядка изъятия земельных участков, иных объектов недвижимости для государственных, муниципальных нужд» исключи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: Федеральный закон от 31.12.2014 № 499-ФЗ «О внесении изменений в Зем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 января 2015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нкт 33. Правил дополнить словами «Земельным кодексом Российской Федерации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нкт 38. Карта зон действия ограничений по условиям охраны объектов культурного наследия (Приложение 2) изложить в новой редакции (прилагается к заключению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нить редакцию пункта 1.8 проекта решения: слова «таблицей 5.6» заменить словами «таблицей 5.10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хитектурно-градостроительный совет при комитете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нить редакцию пункта 3 проекта решения в части вступления в силу отдельных пунктов проекта решения (см. Федеральные законы от  от 23.06.2014 № 171-ФЗ «О внесении изменений в Земельный кодекс Российской Федерации и отдельные законодательные акты Российской Федерации»., от 29.12.2014 № 456-ФЗ «О внесении изменений в Градостроительный кодекс Российской Федерации и отдельные законодательные акты Российской Федерации», от 31.12.2014 № 499-ФЗ «О внесении изменений в Земельный кодекс Российской Федерации и отдельные законодательные акты Российской Федерации»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ункт 34.6. пункта 34. Правил исключи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: приведение в соответствие с решением Саратовской городской Думы от 16.11.2005 № 65-633 (с изменениями от 28.05.2009 № 40-455, от 06.02.2014 № 32-363) «О Положении о публичных слушаниях в муниципальном образовании «Город Сарат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зац 1 подпункта 34.7. пункта 34. Правил изложить в следующей редакции: «Подготовленный в установленном Регламентом Саратовской городской Думы порядке проект решения Саратовской городской Думы о внесении изменений в Правила землепользования и застройки направляется главе муниципального образования «Город Сарат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: приведение в соответствие с решением Саратовской городской Думы от 16.11.2005 № 65-633 (с изменениями от 28.05.2009 № 40-455, от 06.02.2014 № 32-363) «О Положении о публичных слушаниях в муниципальном образовании «Город Сарат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у 5.10 изложить в новой редакции (прилагается к заключению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менить границы территориальных зон Ж-1 и ОД-2 и установить принадлежность земельных участков площадью 4188 кв. м и 585 кв. м местоположение: г. Саратов,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. Кавказская, б/н  в Заводском район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 территориальной зоне ОД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6 ноя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Элмо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ИТ-1.1 и Ж-3 и установить принадлежность земельного участка площадью 293 кв. м по адресу:                  г. Саратов,  ул. Железнодорожная, 4  к территориальной зоне  Ж-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6 ноя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внев Ю.В., Певнева Т.И., Певнева О.Ю., Певнев Ф.Ю., Певнев П.Ю., Певнев Ю.Ю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тимонов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ить предлагаемое изменение в Правила, поскольку подобное изменение не соответствует функциональной зоне и параметрам ее планируемого развития, определенным Генеральным планом муниципального образования «Город Саратов»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территориальных зон ОД-3 и Ж-1 и установить принадлежность земельного участка площадью 19889 кв. м по адресу:      г. Саратов, ул. Огородная, д. 153  к территориальной зоне   Ж-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АО «ХимСбыт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территориальных зон П-1 и ОД-2  и установить принадлежность земельного участка площадью 2992 кв. м по адресу:               г. Саратов, ул. Бережная, 10А к территориальной зоне ОД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сян Э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агаемое изменение в Правила, поскольку подобное изменение не соответствует функциональной зоне и параметрам ее планируемого развития, определенным Генеральным планом муниципального образования «Город Саратов»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территориальных зон ИТ-1 и Ж-1 и установить принадлежность земельного участка  площадью 28190 кв. м, местоположение: г. Саратов, ул. Дружбы, б/н  к территориальной зоне Ж-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втотранспортное предприятие Саратов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агаемое изменение в Правила, поскольку подобное изменение не соответствует функциональной зоне и параметрам ее планируемого развития, определенным Генеральным планом муниципального образования «Город Саратов»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территориальных зон ВР и ОД-3 и установить принадлежность земельных участков  площадью 5892 кв. м и 15155 кв. м, местоположение: г. Саратов, п. ВСО, ш. Московское  к территориальной зоне ОД-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ГУП «Главное управление Специального строительства  по территории Приволжского федерального округа при Федеральном агентстве специального строительства» (ФГУП «ГУССТ № 5 при Спецстрое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территориальных зон Ж-1 и Ж-3 и установить принадлежность земельного участка   площадью 865 кв. м по адресу:               г. Саратов, ул. Шелковичная, д. 60А  к территориальной зоне  Ж-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дуллаев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агаемое изменение в Правила, поскольку подобное изменение не соответствует функциональной зоне и параметрам ее планируемого развития, определенным Генеральным планом муниципального образования «Город Саратов»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территориальных зон СХ-3 и  ОД-2  и установить принадлежность земельного участка площадью 732 кв. м по адресу:                 г. Саратов, Алексеевский овраг, СНТ «Друзья природы», уч. 68  к территориальной зоне ОД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пинин Д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агаемое изменение в Правила, поскольку подобное изменение не соответствует функциональной зоне и параметрам ее планируемого развития, определенным Генеральным планом муниципального образования «Город Саратов»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территориальных зон ОД-3 и  Ж-1  и установить принадлежность земельного участка площадью 6687 кв. м, местоположение: г. Саратов, ул. Минская  к территориальной зоне Ж-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ронова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агаемое изменение в Правила, поскольку подобное изменение не соответствует функциональной зоне и параметрам ее планируемого развития, определенным Генеральным планом муниципального образования «Город Саратов»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ти в градостроительный регламент территориальной зоны Ж-2 в качестве основных или условно разрешенных видов использования земельных участков и объектов капитального строительства: «крупные КНС» (код 12.33), «локальные очистные сооружения» (код 12.36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ПП «Институт Саратовгражданпроект» Сара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территориальных зон Ж-4 и Ж-2  и установить принадлежность земельных участков площадью 963 кв. м и 962 кв. м,  местоположение: г. Саратов, Новосоколовогорский жилой район, в Волжском районе  к территориальной зоне Ж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юмов Д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территориальных зон Ж-4 и  Ж-2  и установить принадлежность земельного участка площадью 963 кв. м, местоположение: г. Саратов, Новосоколовогорский жилой район, б/н  к территориальной зоне  Ж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Ж-4 и  Ж-2  и установить принадлежность земельного участка площадью 964 кв. м, местоположение: г. Саратов, Новосоколовогорский жилой район, б/н  к территориальной зоне  Ж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упников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территориальных зон Ж-4 и  Ж-2  и установить принадлежность земельных участков площадью 1200 кв. м, 1199 кв. м и 1147 кв. м, местоположение: г. Саратов, Новосоколовогорский жилой район, в Волжском районе  к территориальной зоне  Ж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ипов С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Ж-4 и ОД-2  и установить принадлежность земельного участка площадью 3101 кв. м, местоположение: г. Саратов, Новосоколовогорский жилой район, б/н  к территориальной зоне  ОД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нфилов Д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территориальных зон Ж-4 и  ОД-2  и установить принадлежность земельных участков площадью 1197 кв. м, 1195 кв. м, местоположение: г. Саратов, ул. Усть-Курдюмская, б/н к территориальной зоне   ОД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ева Е.Г., Печенов И.Н., Касфатов Ю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Ж-3 и ОД-4  и установить принадлежность земельного участка площадью 1065 кв. м  по адресу:                 г. Саратов, Замковый проезд, 16  к территориальной зоне ОД-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игиозная организация «Свято-Алексиевский женский монастырь г. Саратова Саратовской Епархии Русской Православной Церкви (Московский Патриархат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ИТ-1 и  Ж-1 и установить принадлежность земельного участка площадью 10885 кв. м, местоположение: г. Саратов, пос. Новосоколовогорский, Усть-Курдюмский тракт к территориальной зоне  Ж-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рести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агаемое изменение в Правила, поскольку подобное изменение не соответствует функциональной зоне и параметрам ее планируемого развития, определенным Генеральным планом муниципального образования «Город Саратов»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территориальных зон СХ-3 и  Ж-1  и установить принадлежность земельного участка площадью 53775 кв. м, местоположение: г. Саратов, Кировский район к территориальной зоне Ж-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енов И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ОД- и  Ж-1  и установить принадлежность земельного участка площадью 5066 кв. м  местоположение: г. Саратов, Днепропетровская, б/н к территориальной зоне Ж-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петер В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Ж-1 и  ОД-2  и установить принадлежность территории, занятой аварийными жилыми домами, в границах просп. Энтузиастов и Кавказского проезда в Заводском районе города Саратова к территориальной зоне ОД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 дека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П-1 и ОД-2  и установить принадлежность земельного участка площадью 3969 кв. м, местоположение: г. Саратов, в районе ст. Улеши к территориальной зоне ОД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П «Водос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Р-1 и Ж-5 и установить принадлежность земельного участка площадью 1000 кв. м по адресу:                      г. Саратов, 3-я Речная, 4Б к территориальной зоне Ж-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ов А.В., Котова В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Р-1 и ОД-2 и установить принадлежность земельного участка площадью 589 кв. м, местоположение: г. Саратов, ул. им. Батавина П.Ф. к территориальной зоне ОД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РОР «Солнечный-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агаемое изменение в Правила, поскольку подобное изменение не соответствует функциональной зоне и параметрам ее планируемого развития, определенным Генеральным планом муниципального образования «Город Саратов»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ИТ-1 и  Ж-1  и установить принадлежность земельного участка площадью 3851 кв. м, местоположение: г. Саратов, 7-й Динамовский проезд, б/н к территориальной зоне Ж-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варц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ИТ-1 и  Ж-1  и установить принадлежность земельного участка площадью 37746 кв. м, местоположение: г. Саратов, ул. Рижская, б/н к территориальной зоне Ж-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фанович Е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агаемое изменение в Правила, поскольку подобное изменение не соответствует функциональной зоне и параметрам ее планируемого развития, определенным Генеральным планом муниципального образования «Город Саратов»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Ж-4 и  Ж-2  и установить принадлежность земельных участков площадью 1000 кв. м  по адресу:                 г. Саратов, ул. Питерская, д. 16А и 1000 кв. м, местоположение:                       г. Саратов, Новосоколовогорский поселок, б/н к территориальной зоне Ж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Жилкомплекс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тели домов №№ 16, 16А по                     ул. Питер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агаемое изменение в Правила, поскольку подобное изменение не соответствует функциональной зоне и параметрам ее планируемого развития, определенным Генеральным планом муниципального образования «Город Саратов»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Ж-4 и  Ж-1  и установить принадлежность земельного участка площадью 34646 кв. м, местоположение: г. Саратов, Ленинский район, 8-я Дачная, п/л «Зеленая горка» к территориальной зоне Ж-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ьев Г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агаемое изменение в Правила, поскольку подобное изменение не соответствует функциональной зоне и параметрам ее планируемого развития, определенным Генеральным планом муниципального образования «Город Саратов»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Ж-3, ИТ-1 и ОД-4  и установить принадлежность земельного участка площадью 2040 кв. м  по адресу: г. Саратов, ул. Пензенская, 1 к территориальной зоне ОД-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Компания М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ПТ-1 и Ж-1  и установить принадлежность земельных участков  площадью 52521 кв. м, 52521 кв. м, 52523 кв. м  по адресу: г. Саратов, пл. им. Орджоникидзе Г.К., 1 к территориальной зоне Ж-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ерспектива-201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ПТ-1 и Ж-1  и установить принадлежность земельного участка площадью 54028 кв. м  по адресу: г. Саратов, пл. им. Орджоникидзе Г.К., 1 к территориальной зоне Ж-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О «СаратовСтройИнв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ПТ-1 и ОД-2  и установить принадлежность земельного участка площадью 43000 кв. м  по адресу: г. Саратов, пл. им. Орджоникидзе Г.К., 1 к территориальной зоне ОД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ерспектива-201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агаемое изменение в Правила, поскольку подобное изменение не соответствует функциональной зоне и параметрам ее планируемого развития, определенным Генеральным планом муниципального образования «Город Саратов»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ОД-5 и Ж-2  и установить принадлежность земельного участка площадью 80869 кв. м, местоположение: г. Саратов, 9-я Дачная к территориальной зоне Ж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ас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ИТ-1 и ОД-2  и установить принадлежность земельного участка площадью 10834 кв. м  по адресу: г. Саратов, Глебучев овраг, 467 к территориальной зоне ОД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ересе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Ж-4 и Ж-2 и установить принадлежность земельного участка площадью 10347 кв. м, местоположение: г. Саратов, 8-я Дачная, левая сторона, б/н к территориальной зоне Ж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енко Т.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агаемое изменение в Правила, поскольку подобное изменение не соответствует функциональной зоне и параметрам ее планируемого развития, определенным Генеральным планом муниципального образования «Город Саратов»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ить  границы  территориальных зон Ж-4 и Ж-2 и установить принадлежность земельного участка площадью 13677 кв. м, местоположение: г. Саратов, 8-я Дачная, левая сторона, б/н к территориальной зоне Ж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янва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к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агаемое изменение в Правила, поскольку подобное изменение не соответствует функциональной зоне и параметрам ее планируемого развития, определенным Генеральным планом муниципального образования «Город Саратов»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менить  границы  территориальных зон Ж-2 и Ж-1 и установить принадлежность земельных участков площадью 16719 кв. м и                      45604 кв. м, местоположение: г. Саратов, 2-й Магнитный проезд, б/н к территориальной зоне Ж-1 (с учетом подготовленного проекта планировки территории на земельных участках с кадастровыми номерами 64:48:030225:46 и 64:48:030225:121 в Кировском район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а Саратова с проектом межевания в его состав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Белый Соко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предлагаемое измене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tabs>
          <w:tab w:val="clear" w:pos="708"/>
          <w:tab w:val="left" w:pos="1347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5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28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Style25">
    <w:name w:val="Текст в заданном формате"/>
    <w:basedOn w:val="Normal"/>
    <w:qFormat/>
    <w:pPr/>
    <w:rPr>
      <w:rFonts w:ascii="Courier New" w:hAnsi="Courier New" w:eastAsia="NSimSun" w:cs="Courier New"/>
    </w:rPr>
  </w:style>
  <w:style w:type="paragraph" w:styleId="PreformattedText">
    <w:name w:val="Preformatted Text"/>
    <w:basedOn w:val="Normal"/>
    <w:qFormat/>
    <w:pPr>
      <w:textAlignment w:val="baseline"/>
    </w:pPr>
    <w:rPr>
      <w:rFonts w:ascii="Courier New" w:hAnsi="Courier New" w:eastAsia="NSimSun" w:cs="Courier New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44:00Z</dcterms:created>
  <dc:creator>Пользователь</dc:creator>
  <dc:description/>
  <cp:keywords/>
  <dc:language>en-US</dc:language>
  <cp:lastModifiedBy>Сопова Мария Алексеевна</cp:lastModifiedBy>
  <cp:lastPrinted>2015-01-15T17:50:00Z</cp:lastPrinted>
  <dcterms:modified xsi:type="dcterms:W3CDTF">2015-01-21T07:58:00Z</dcterms:modified>
  <cp:revision>16</cp:revision>
  <dc:subject/>
  <dc:title>Заключение о результатах публичных слушаний</dc:title>
</cp:coreProperties>
</file>