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0.05.2015 № 08-02-01-07. 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«Утверждение проектов планировки территории: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на земельных участках с кадастровыми номерами 64:48:040425:93 и 64:48:040425:165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размещения линейных объектов - водопроводных сетей: от водопровода диаметром 600 мм на Набережной Космонавтов до водопровода диаметром 700 мм на ул. им. Чернышевского Н.Г.; от водопровода диаметром 600 мм на ул. им. Чернышевского Н.Г. до водопровода диаметром 700 мм на ул. Соколовой; от водопровода диаметром 700 мм на ул. Красновой до водопровода диаметром 700 мм на ул. им. Хвесина Т.Е. в Волжском районе города Саратова с проектом межевания в его составе»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ата проведения публичных слушаний: 26 июня 2015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387"/>
        <w:gridCol w:w="3402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ировки территории на земельных участках с кадастровыми номерами 64:48:040425:93 и 64:48:040425:165 в Ленинском районе города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июня 2015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 июня 2015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Г. Чур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данный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ировки территории для размещения линейных объектов - водопроводных сетей: от водопровода диаметром 600 мм на Набережной Космонавтов до водопровода диаметром 700 мм на ул. им. Чернышевского Н.Г.; от водопровода диаметром 600 мм на ул. им. Чернышевского Н.Г. до водопровода диаметром 700 мм на ул. Соколовой; от водопровода диаметром 700 мм на ул. Красновой до водопровода диаметром 700 мм на ул. им. Хвесина Т.Е. в Волжском районе города Саратова с проектом межевания в его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июня 2015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 июня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а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данный проект планировки территории с проектом межевания в его составе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М.А. Урун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Пользователь</dc:creator>
  <dc:description/>
  <cp:keywords/>
  <dc:language>en-US</dc:language>
  <cp:lastModifiedBy>Сопова Мария Алексеевна</cp:lastModifiedBy>
  <cp:lastPrinted>2015-02-10T16:44:00Z</cp:lastPrinted>
  <dcterms:modified xsi:type="dcterms:W3CDTF">2015-07-16T11:15:00Z</dcterms:modified>
  <cp:revision>7</cp:revision>
  <dc:subject/>
  <dc:title>Заключение о результатах публичных слушаний</dc:title>
</cp:coreProperties>
</file>