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07.07.2015 № 12-02-01-07 «О проведении публичных слушаний»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ab/>
        <w:t>Публичные слушания проводятся по вопросу утверждения проектов планировки территор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</w:rPr>
        <w:t>Дата проведения публичных слушаний: 7 августа 2015 года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4820"/>
        <w:gridCol w:w="3969"/>
        <w:gridCol w:w="2126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,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держа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, (название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планировки территории для размещения линейного объекта — автомобильной дороги в Алексеевском овраге от северо-западной границы СНТ «Волгарь» по Алексеевскому оврагу до его устья в Волжском районе города Саратова с проектом межевания в его соста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 2015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жителей СНТ «Волгарь» о несогласии с утверждением проекта планировки территории по следующим основаниям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он Алексеевского оврага занят многолетними лиственными насаждениями, строительство дороги приведет к частичному уничтожению озеленения, что в свою очередь, спровоцирует оползень оврага и приведет к разрушению расположенных над оврагом дачных построек членов садоводческого товариществ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лизость планируемой автомобильной дороги к садовым участкам, а также шум и ухудшение качества воздуха нарушит права и законные интересы членов садоводческого товариществ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 2015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обходима доработка документации по планировке территории в части чертежей поперечного профиля планируемой автомобильной дороги, а также раздела противооползневых мероприятий при проведении строительных рабо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 2015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сультант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узанова А.В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СНТ «Волгар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шарин А.Г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отклонить проект планировки территории и направить его некоммерческому партнерству по развитию спорта и туризма «Спорттур»  на доработку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планировки территории для размещения линейных объектов (сетей газо-, водо-, электроснабжения, водоотведения) для обеспечения комплекса малоэтажных жилых домов «Южный склон» в поселке Северном в Ленинском районе города Саратова с проектом межевания в его соста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 2015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и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 2015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емина Е.Н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шари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утвердить проект планировки территории.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екта планировки территории для размещения линейных объектов – газопровода высокого давления и системы водоотведения в пос. Зональном в Волжском районе города Саратова с проектом межевания в его соста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ект планировки территории соответствует требованиям Градостроительного кодекса Российской Федерации, Закона Саратовской области от 09.10.2006 № 96-ЗСО «О регулировании градостроительной деятельности в Саратовской области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 2015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и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августа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сультант по административному району (Волж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А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шари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утвердить проект планировки территори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убличных слушаний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84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4:00Z</dcterms:created>
  <dc:creator>Пользователь</dc:creator>
  <dc:description/>
  <dc:language>en-US</dc:language>
  <cp:lastModifiedBy>Сопова Мария Алексеевна</cp:lastModifiedBy>
  <cp:lastPrinted>2015-08-06T15:49:00Z</cp:lastPrinted>
  <dcterms:modified xsi:type="dcterms:W3CDTF">2015-09-11T08:16:00Z</dcterms:modified>
  <cp:revision>4</cp:revision>
  <dc:subject/>
  <dc:title>Заключение о результатах публичных слушаний</dc:title>
</cp:coreProperties>
</file>