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11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03» декабр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оробьева Анна Анато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ноября 2015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ое помещение  общей площадью 160,9 кв. м  на первом этаже 9-этажного жилого дома по адресу:  г.Саратов, ул.Огородная, д.89, А-10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были предоставлены заявки следующих заявителей: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  <w:tab/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А.А. Воробьева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03» декабр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оробьева Анна Анато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ноябр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  общей площадью 12,9 кв. м  в цокольном этаже 5-этажного жилого дома по адресу: г.Саратов, пр-кт Энтузиастов, д. 33в, пом. 3, литер 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</w:r>
    </w:p>
    <w:p>
      <w:pPr>
        <w:pStyle w:val="Footnote"/>
        <w:spacing w:before="0" w:after="0"/>
        <w:rPr/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А.А. Воробьева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03» декабр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оробьева Анна Анато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ноября 2015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sz w:val="24"/>
          <w:szCs w:val="24"/>
        </w:rPr>
        <w:t>Лот № 3 - Нежилое помещение  общей площадью 12,8 кв. м  на первом этаже 9-этажного жилого дома по адресу:  г. Саратов, ул. им. Чернышевского Н.Г., 17, литер А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зин Валерий Алексеевич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зин Вале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3 признать несостоявшимся, так как принято решение о признании только одного заявителя участником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</w:r>
    </w:p>
    <w:p>
      <w:pPr>
        <w:pStyle w:val="Footnote"/>
        <w:spacing w:before="0" w:after="0"/>
        <w:rPr/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А.А. Воробьева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03» декабр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оробьева Анна Анато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ноября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4 - Нежилое помещение  общей площадью 80,9 кв. м  в цокольном  этаже 5-этажного жилого дома по адресу:  г. Саратов, ул. Телеграфная, 18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4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</w:r>
    </w:p>
    <w:p>
      <w:pPr>
        <w:pStyle w:val="Footnote"/>
        <w:spacing w:before="0" w:after="0"/>
        <w:rPr/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А.А. Воробьева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03» декабря 2015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5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 xml:space="preserve">Воробьева Анна Анатольевна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ноября 2015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5 - Нежилое помещение  общей площадью 32,6 кв. м  в цокольном  этаже 5-этажного жилого дома по адресу:  г. Саратов, пос. Жасминный, ул. Майская, 1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была предоставлена заявка следующего заявителя: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Ленинского района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Лен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признать несостоявшимся, так как принято решение о признании только одного заявителя участником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</w:r>
    </w:p>
    <w:p>
      <w:pPr>
        <w:pStyle w:val="Footnote"/>
        <w:spacing w:before="0" w:after="0"/>
        <w:rPr/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А.А. Воробьева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  А.Я. Обозный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ton</dc:creator>
  <dc:description/>
  <cp:keywords/>
  <dc:language>en-US</dc:language>
  <cp:lastModifiedBy>lne</cp:lastModifiedBy>
  <cp:lastPrinted>2015-12-03T09:54:00Z</cp:lastPrinted>
  <dcterms:modified xsi:type="dcterms:W3CDTF">2015-12-03T07:42:00Z</dcterms:modified>
  <cp:revision>3</cp:revision>
  <dc:subject/>
  <dc:title>П Р О Т О К О Л  </dc:title>
</cp:coreProperties>
</file>