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 октября 201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да в 10.00 часов в помещении актового зала администрации Фрунзенского района муниципального образования «Город Саратов», по адресу: г. Саратов, ул. им. Дзержинского Ф.Э., д. № 13/15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 xml:space="preserve">вопросу утверждения проектов межевания территории: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, ограниченной ул. им. Тархова С.Ф., ул. им. Уфимцева К.Г., внутримикрорайонным проездом и                  ул. им. Уфимцева К.Г. в Ленинском районе города Саратова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, ограниченной ул. им. Тархова С.Ф., ул. им. Мысникова Ю.А., ул. им. Зыбина П.М.,                                       ул. им. Гришаева В.И.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, ограниченной ул. им. Кутякова И.С., ул. им. Челюскинцев, ул. им. Горького А.М., ул. Вольской в Кировском районе города Саратов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1.09.2015 № 17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5-09-16T10:09:00Z</cp:lastPrinted>
  <dcterms:modified xsi:type="dcterms:W3CDTF">2015-09-16T06:09:00Z</dcterms:modified>
  <cp:revision>14</cp:revision>
  <dc:subject/>
  <dc:title/>
</cp:coreProperties>
</file>