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0198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АДМИНИСТРАЦИЯ МУНИЦИПАЛЬНОГО ОБРАЗОВАНИЯ</w:t>
      </w:r>
    </w:p>
    <w:p>
      <w:pPr>
        <w:pStyle w:val="Normal"/>
        <w:shd w:fill="FFFFFF" w:val="clear"/>
        <w:spacing w:before="5" w:after="0"/>
        <w:ind w:left="134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ГОРОД САРАТ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АДМИНИСТРАЦИЯ ФРУНЗ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ноября 2015 г. № 527-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тбора  участников для размещения аттракционов в целях проведения спортивных, культурных и иных массовых мероприяти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соответствии  с постановлениями  администрации муниципального образования «Город Саратов» от 09 июня 2015 года № 1411                                            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; от 14 сентября 2015 года № 2504 «О внесении изменений в постановление администрации муниципального образования «Город Саратов» от 09.06.2015 № 1411 «Об утверждении Положения о порядке отбора участников                                          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; распоряжением  администрации Фрунзенского района муниципального образования «Город Саратов» от 28 октября 2015 года                      № 520-р «Об организации празднования Нового 2016 года и Рождества Христова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</w:t>
      </w:r>
      <w:r>
        <w:rPr>
          <w:rFonts w:cs="Times New Roman" w:ascii="Times New Roman" w:hAnsi="Times New Roman"/>
          <w:sz w:val="28"/>
          <w:szCs w:val="28"/>
        </w:rPr>
        <w:t>проведения спортивных, культурных и иных массов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сти отбор </w:t>
      </w:r>
      <w:r>
        <w:rPr>
          <w:rFonts w:cs="Times New Roman" w:ascii="Times New Roman" w:hAnsi="Times New Roman"/>
          <w:sz w:val="28"/>
          <w:szCs w:val="28"/>
        </w:rPr>
        <w:t>участников для размещения аттракционов                      на площади им. Кирова С.М. (от ул. им. Чапаева В.И. до Мирного переулка)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етского парка Фрунзенского района муниципального образования «Город Саратов»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ы размещаются  с  03 января 2016 года по 31 января                         2016 года. 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ю аппарата администрации района опубликовать настоящее распоряжение, извещение, документацию, итоговый протокол                         с результатами отбора участников для размещения аттракционов в целях проведения спортивных, культурных и иных массовых мероприятий                        на территории Фрунзенского района муниципального образования «Город Саратов»  на официальном сайте администрации Фрунзенского района муниципального образования «Город Саратов» http://www. sar-frunze.ru и направить их для размещения на официальном сайте администрации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aratovme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                             на заместителя главы администрации района по социальной сфере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района                                                С.М. Х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pacing w:val="16"/>
      <w:sz w:val="24"/>
      <w:szCs w:val="24"/>
      <w:lang w:val="ru-RU" w:bidi="ar-SA"/>
    </w:rPr>
  </w:style>
  <w:style w:type="character" w:styleId="Style14">
    <w:name w:val="Название Знак"/>
    <w:qFormat/>
    <w:rPr>
      <w:spacing w:val="16"/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16"/>
    </w:rPr>
  </w:style>
  <w:style w:type="paragraph" w:styleId="Style1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7:00Z</dcterms:created>
  <dc:creator>User</dc:creator>
  <dc:description/>
  <cp:keywords/>
  <dc:language>en-US</dc:language>
  <cp:lastModifiedBy>User</cp:lastModifiedBy>
  <cp:lastPrinted>2015-11-11T14:52:00Z</cp:lastPrinted>
  <dcterms:modified xsi:type="dcterms:W3CDTF">2015-11-12T07:27:00Z</dcterms:modified>
  <cp:revision>4</cp:revision>
  <dc:subject/>
  <dc:title/>
</cp:coreProperties>
</file>