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мая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у утверждения проектов планировки территории: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для размещения линейного объекта ВЛЗ-6 кВ фидер № 607 от ПС 110/6 кВ «Гуселка» и ВЛ-0,4 с установкой КТП для электроснабжения жилых домов северо-восточнее пос. Зонального в Волж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ограниченной ул. им. Маркина Н.Г., Мало-Приморской, Прудной, Фруктовым проездом и Ново-Астраханским шоссе в Завод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для размещения линейного объекта – волоконно-оптической линии связи (ВОЛС) от узла связи ООО «Газпром трансгаз Саратов» до Елшанского УПХГ и Саратовского УАВР и КРС с ответвлением до выносного узла связи филиала ООО «Газпром трансгаз Саратов» УТТиСТ в рамках реконструкции линий связи от газотранспортных предприятий до филиалов ООО «Газпром ПХГ» в Ленин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 xml:space="preserve">- на земельных участках с кадастровыми номерами 64:48:030102:14  и 64:48:030102:13 в Кировском районе города Саратова с проектом межевания в его составе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0.04.2015 № 05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Сопова Мария Алексеевна</dc:creator>
  <dc:description/>
  <dc:language>en-US</dc:language>
  <cp:lastModifiedBy>Сопова Мария Алексеевна</cp:lastModifiedBy>
  <cp:lastPrinted>2013-08-09T14:27:00Z</cp:lastPrinted>
  <dcterms:modified xsi:type="dcterms:W3CDTF">2015-04-29T08:30:00Z</dcterms:modified>
  <cp:revision>2</cp:revision>
  <dc:subject/>
  <dc:title/>
</cp:coreProperties>
</file>