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9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6"/>
      </w:tblGrid>
      <w:tr>
        <w:trPr>
          <w:trHeight w:val="80" w:hRule="atLeast"/>
        </w:trPr>
        <w:tc>
          <w:tcPr>
            <w:tcW w:w="1629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kern w:val="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апреля 2015 года в 10.00 часов в помещении администрации Фрунзенского района муниципального образования «Город Саратов» по адресу: г. Саратов, ул. Дзержинского Ф.Э., д. № 13/15 состоятся публичные слушания по вопросам предоставления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, реконструкции объектов капитального строительства. Все желающие могут принять участ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проводится с 09.00 до 10.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е вопрос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зрешения на условно разрешенный вид использования «магазины от 150 до 500 кв. м общей площади» (код 14.63 таблицы 5.1 Правил) земельного участка площадью 174 кв. м с кадастровым номером  64:48:030230:209, из земель населенных пунктов, расположенного по адресу: г. Саратов, ул. Большая Садовая,                  д. № 297, находящегося у Казакова А.А., Кадырбекова А.Н. в собственности на основании свидетельств о государственной регистрации права серия 64-АД № 338672 от 02.07.2014, серия 64-АД  № 338671 от 02.07.2014.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среднеэтажная жилая застройка: многоквартирные дома до 3-х надземных этажей, в т.ч. со встроенными и (или) встроенно-пристроенными нежилыми помещениями» (код 1.13 таблицы 5.1 Правил) земельного участка площадью 662 кв. м с кадастровым номером  64:48:050101:13, из земель населенных пунктов, расположенного по адресу: г. Саратов, ул. Моховая, № 1, находящегося у Бондарева В.В., Рожковой И.В. в собственности на основании свидетельств о государственной регистрации права серия 64-АД № 270840 от 05.06.2014, серия 64-АГ  № 505510 от 29.02.2012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агазины от 150 до 500 кв. м общей площади» (код 14.63 таблицы 5.1 Правил) земельных участков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957 кв. м с кадастровым номером  64:48:020352:18, из земель населенных пунктов, расположенного по адресу: г. Саратов, СНТ «Подшипниковец», уч. № 196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лощадью 552 кв. м с кадастровым номером  64:48:020352:162, из земель населенных пунктов, расположенного по адресу: г. Саратов, СНТ «Подшипниковец», уч. № 197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636 кв. м с кадастровым номером  64:48:020352:191, из земель населенных пунктов, расположенного по адресу: г. Саратов, СНТ «Подшипниковец», уч. № 198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у Рохмана В.В.,  Захарова Р.К., Захарова И.К. в собственности на основании свидетельств о государственной регистрации права серия 64-АД № 033431 от 23.09.2013, серия 64-АД  № 033433 от 23.09.2013,  серия 64-АД  № 508314 от 18.12.2014, серия 64-АД № 033438 от 23.09.2013, серия 64-АД  № 508314 от 18.12.2014, серия 64-АД  № 033440 от 23.09.2013, серия 64-АД  № 033434 от 23.09.2013, серия 64-АД  № 033437 от 23.09.2013, серия 64-АД  № 508316 от 18.12.2014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культовые объекты  для отправления религиозных обрядов (без проживания)» (код 3.10 таблицы 5.1 Правил) земельного участка площадью 3264 кв. м с кадастровым номером 64:48:020446:619, из земель населенных пунктов, расположенного по адресу:                                             г. Саратов, ул. Брянская, б/н, находящегося у Централизованной православной религиозной организации Саратовской Епархии Русской Православной Церкви (Московский патриархат) в безвозмездном срочном пользовании на основании договора безвозмездного срочного пользования земельным участком № 16 от 10.11.2014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культовые объекты  для отправления религиозных обрядов (без проживания)» (код 3.10 таблицы 5.1 Правил) земельного участка площадью 1410 кв. м с кадастровым номером 64:48:040435:377, из земель населенных пунктов, расположенного по адресу:                                             г. Саратов, ул. Авиационная в Ленинском районе, находящегося у Централизованной православной религиозной организации Саратовской Епархии Русской Православной Церкви (Московский патриархат) в безвозмездном срочном пользовании на основании договора безвозмездного срочного пользования земельным участком № 14 от 10.11.2014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культовые объекты  для отправления религиозных обрядов (без проживания)» (код 3.10 таблицы 5.1 Правил) земельного участка площадью 2276 кв. м с кадастровым номером 64:48:020336:1601, из земель населенных пунктов, расположенного по адресу:                                             г. Саратов, Ново-Астраханское шоссе в Заводском районе, находящегося у Централизованной православной религиозной организации Саратовской Епархии Русской Православной Церкви (Московский патриархат) в безвозмездном срочном пользовании на основании договора безвозмездного срочного пользования земельным участком № 21 от 09.12.2014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культовые объекты  для отправления религиозных обрядов (без проживания)» (код 3.10 таблицы 5.1 Правил) земельного участка площадью 743 кв. м с кадастровым номером 64:48:040236:368, из земель населенных пунктов, расположенного по адресу:                                             г. Саратов, ул. Керамическая в Ленинском районе, находящегося у Централизованной православной религиозной организации Саратовской Епархии Русской Православной Церкви (Московский патриархат) в безвозмездном срочном пользовании на основании договора безвозмездного срочного пользования земельным участком № 15 от 10.11.2014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культовые объекты  для отправления религиозных обрядов (без проживания)» (код 3.10 таблицы 5.1 Правил) земельного участка площадью 2489 кв. м с кадастровым номером 64:48:040520:127, из земель населенных пунктов, расположенного по адресу:                                             г. Саратов, пос. Жасминный, ул. им. Моисеева Ю.С., б/н в Ленинском районе, находящегося у Централизованной православной религиозной организации Саратовской Епархии Русской Православной Церкви (Московский патриархат) в безвозмездном срочном пользовании на основании договора безвозмездного срочного пользования земельным участком № 18 от 26.11.2014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ногоэтажная жилая застройка: многоквартирные дома (от 9 надземных этажей и выше), в т.ч. со встроенными и (или) встроенно-пристроенными нежилыми помещениями» (код 1.11 таблицы 5.1 Правил) земельных участков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ю 15241 кв. м с кадастровым номером 64:48:030101:2426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8010 кв. м с кадастровым номером 64:48:030101:2425, из земель населенных пунктов, расположенных по адресу: г. Саратов, Кировский район, находящегося у Захарова С.В. в аренде на основании договора № ДЗ-126 аренды земельных участков для их комплексного освоения в целях жилищного строительства от 30.09.2010, договора замены стороны в обязательстве от 01.09.2014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многоэтажная жилая застройка: многоквартирные дома (от 9 надземных этажей и выше), в т.ч. со встроенными и (или) встроенно-пристроенными нежилыми помещениями» (код 1.11 таблицы 5.1 Правил) земельного участка площадью 10231 кв. м с кадастровым номером 64:48:030101:205, из земель населенных пунктов, расположенного по адресу: г. Саратов, Кировский район, находящегося у Аксенова Д.Ю. в аренде на основании договора № ДЗ-126 аренды земельных участков для их комплексного освоения в целях жилищного строительства от 30.09.2010, договора замены стороны в обязательстве от 01.09.2014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здания государственных и муниципальных учреждений (суды, нотариальные конторы, архивы» (код 8.12 таблицы 5.1 Правил) земельного участка площадью 1026 кв. м с кадастровым номером 64:48:060225:630, из земель населенных пунктов, расположенного по адресу:                   г. Саратов, ул. им. Хользунова А.И., д. 23а, по заявлению заинтересованного лица Государственного учреждения  - Управления Пенсионного фонда Российской Федерации в Кировском, Октябрьском и Фрунзенском районах                         г. Саратова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зрешения на условно разрешенный вид использования «гаражи, стоянки легкового транспорта (до 300 машинно-мест), в том числе многоэтажные, подземные» (код 11.13 таблицы 5.1 Правил) земельных участков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109 кв. м с кадастровым номером 64:48:060225:634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ощадью 171 кв. м с кадастровым номером 64:48:060225:633, из земель населенных пунктов, расположенного по адресу: г. Саратов, ул. им. Хользунова А.И., д. 23а, по заявлению заинтересованного лица Государственного учреждения  - Управления Пенсионного фонда Российской Федерации в Кировском, Октябрьском и Фрунзенском районах  г. Саратова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«хозяйственные блоки (подземные, надземные)» (код 9.51 таблицы 5.1. Правил) земельных участков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ю 1005 кв. м с кадастровым номером 64:48:030434:94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243 кв. м с кадастровым номером 64:48:030434:95, из земель населенных пунктов, расположенного по адресу: г. Саратов, ул. им. Хользунова А.И., д. 23а, находящихся в собственности Горгаева Г.Г., ЗАО «Переселение», Щербакова К.Н., Афониной О.Г., Бучко И.Ю., Свиридовой Н.А., Гараничевой Л.В., Саакашвили Л.Л., Трунилина М.А., Мирзоян Б.В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едоставление разрешения на условно разрешенный вид использования «магазины от 75 до 150 кв. м общей площади» (код 4.12 таблицы 5.1 Правил) земельного участка площадью 876 кв. м с кадастровым номером  64:48:040122:61, из земель населенных пунктов, расположенного по адресу: г. Саратов, тракт Сокурский,                              СНТ «Нефтяник», уч. 50, находящегося у Курбалиева Р.К. в собственности на основании свидетельства о государственной регистрации права серия 64-АГ № 407455 от 01.12.2011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– удельный показатель земельной доли, приходящейся на 1 кв. м общей площади жилых помещений — 0,25 (таблица 5.5.1. Правил) на земельном участке площадью 2046 кв. м с кадастровым номером 64:48:020636:14, из земель населенных пунктов, расположенном по адресу: г. Саратов,                            ул. Ново-Астраханская, 38, находящемся у ООО «Девелопмент 064» в аренде на основании договора аренды находящегося в государственной собственности земельного участка № 708 от 21.12.2005, договора замены стороны в обязательстве от 22.04.2014.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– удельный показатель земельной доли, приходящейся на 1 кв. м общей площади жилых помещений — 0,415 (таблица 5.5.1. Правил) на земельных участках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3869 кв. м с кадастровым номером 64:48:020257:616, из земель населенных пунктов, расположенном по адресу: г. Саратов,  ул. Огородная, д. 181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ощадью 1436 кв. м с кадастровым номером 64:48:020257:556, из земель населенных пунктов, расположенном по адресу: г. Саратов,  ул. Огородная, д. 187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867 кв. м с кадастровым номером 64:48:020257:22, из земель населенных пунктов, расположенном по адресу: г. Саратов,  ул. Огородная, д. 183, находящихся у Муниципального унитарного предприятия «Саратовское городское капитальное строительство и комплектация» в аренде на основании договоров аренды земельного участка № А-14-17Ю-2 от 18.02.2014, № А-14-392Ю-2, № А-13-362Ю-2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– удельный показатель земельной доли, приходящейся на 1 кв. м общей площади жилых помещений — 0,311 (таблица 5.5.1. Правил) на земельном участке площадью 17294 кв. м с кадастровым номером 64:48:050372:66, из земель населенных пунктов, расположенном по адресу: г. Саратов,                            ул. Вольская, 2 находящемся у ООО «ФораМонолит», ООО «ЮСС» в аренде на основании договора аренды находящегося в государственной собственности земельного участка № 293 от 17.05.2007, договоров замены стороны в обязательстве от 03.11.2009, от 26.09.2012.  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– удельный показатель земельной доли, приходящейся на 1 кв. м общей площади жилых помещений — 0,36(таблица 5.5.1. Правил) и процент застройки – 70% на земельных участках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96 кв. м с кадастровым номером 64:48:050390:122, из земель населенных пунктов, расположенном по адресу: г. Саратов,  2 Вакуровский проезд, уч. 7, находящемся у ООО «Материк-С» в аренде на основании договора № 1073 аренды земельного участка от 26.12.200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а замены стороны в обязательстве от 27.11.2014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388 кв. м с кадастровым номером 64:48:050390:84, из земель населенных пунктов, расположенном по адресу: г. Саратов,  2 Вакуровский проезд, уч. 7, находящемся у ООО «РВЦ-Инвест» в собственности на основании свидетельства о государственной регистрации права серия 64-АД № 544958 от 04.03.20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ощадью 613 кв. м с кадастровым номером 64:48:050390:85, из земель населенных пунктов, расположенном по адресу: г. Саратов,  2 Вакуровский проезд, уч. 6, находящемся у ООО «РВЦ-Инвест» в собственности на основании свидетельства о государственной регистрации права серия 64-АД № 600877 от 04.03.20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465 кв. м с кадастровым номером 64:48:050390:34, из земель населенных пунктов, расположенном по адресу: г. Саратов,  4 Вакуровский проезд, д. 3, находящемся у ООО «Атолл» в аренде на основании договора № 1045 аренды земельного участка от 09.04.2001, договора замены стороны в обязательстве от 10.10.20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505 кв. м с кадастровым номером 64:48:050390:130, из земель населенных пунктов, расположенном по адресу: г. Саратов,  ул. им. Чернышевского Н.Г., 8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емся у ООО «Атолл» в аренде на основании договора аренды находящегося в государственной собственности земельного участка № 738 от 02.11.2007, договора замены стороны в обязательстве от 20.10.20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465 кв. м с кадастровым номером 64:48:050390:53, из земель населенных пунктов, расположенном по адресу: г. Саратов,  ул. им. Чернышевского Н.Г., 8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емся у ООО «Атолл» в собственности на основании свидетельства о государственной регистрации права серия 64-АД № 386357 от 12.11.20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ю 2133 кв. м с кадастровым номером 64:48:050390:43, из земель населенных пунктов, расположенном по адресу: г. Саратов,  ул. им. Чернышевского Н.Г., 89, находящемся у ООО «Атолл» в собственности на основании свидетельства о государственной регистрации права серия 64-АД № 507482 от 12.11.2014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убличные слушания будут проведены на основании постановления главы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от 18.03.2015 № 02-02-01-07 «О проведении публичных слушан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,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                    (тел. 79-75-04, 26-06-24, приемные дни: понедельник с 14.00 до 18.00; четверг с 9.00 до 13.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материалами по вопросам, которые будут рассматриваться на публичных слушаниях, можно ознакомиться в комитете по градостроительной политике, архитектуре и капитальному строительству администрации муниципального образования «Город Саратов», расположенном по адресу: г. Саратов, просп. им. Кирова С.М., № 29, 3-й этаж (тел. 79-75-04, 26-06-24, приемные дни: понедельник с 14.00 до 18.00; четверг с 9.00 до 13.00).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sz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SimSun;ЛОМе" w:cs="Times New Roman"/>
      <w:kern w:val="2"/>
      <w:lang w:val="en-US" w:bidi="ar-SA"/>
    </w:rPr>
  </w:style>
  <w:style w:type="character" w:styleId="WWAbsatzStandardschriftart1111111111">
    <w:name w:val="WW-Absatz-Standardschriftart11111111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before="0" w:after="120"/>
    </w:pPr>
    <w:rPr>
      <w:rFonts w:eastAsia="SimSun;ЛОМе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5:00Z</dcterms:created>
  <dc:creator>Сопова Мария Алексеевна</dc:creator>
  <dc:description/>
  <cp:keywords/>
  <dc:language>en-US</dc:language>
  <cp:lastModifiedBy>Сопова Мария Алексеевна</cp:lastModifiedBy>
  <cp:lastPrinted>2014-11-18T11:13:00Z</cp:lastPrinted>
  <dcterms:modified xsi:type="dcterms:W3CDTF">2015-03-26T06:03:00Z</dcterms:modified>
  <cp:revision>13</cp:revision>
  <dc:subject/>
  <dc:title/>
</cp:coreProperties>
</file>