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96" w:type="dxa"/>
        <w:jc w:val="left"/>
        <w:tblInd w:w="-751" w:type="dxa"/>
        <w:tblLayout w:type="fixed"/>
        <w:tblCellMar>
          <w:top w:w="0" w:type="dxa"/>
          <w:left w:w="108" w:type="dxa"/>
          <w:bottom w:w="0" w:type="dxa"/>
          <w:right w:w="108" w:type="dxa"/>
        </w:tblCellMar>
      </w:tblPr>
      <w:tblGrid>
        <w:gridCol w:w="16296"/>
      </w:tblGrid>
      <w:tr>
        <w:trPr>
          <w:trHeight w:val="80" w:hRule="atLeast"/>
        </w:trPr>
        <w:tc>
          <w:tcPr>
            <w:tcW w:w="16296" w:type="dxa"/>
            <w:tcBorders/>
          </w:tcPr>
          <w:p>
            <w:pPr>
              <w:pStyle w:val="Heading1"/>
              <w:numPr>
                <w:ilvl w:val="0"/>
                <w:numId w:val="0"/>
              </w:numPr>
              <w:snapToGrid w:val="false"/>
              <w:ind w:left="0" w:hanging="0"/>
              <w:jc w:val="left"/>
              <w:rPr>
                <w:rFonts w:ascii="Times New Roman" w:hAnsi="Times New Roman" w:cs="Times New Roman"/>
                <w:kern w:val="2"/>
                <w:szCs w:val="24"/>
                <w:lang w:val="ru-RU"/>
              </w:rPr>
            </w:pPr>
            <w:r>
              <w:rPr>
                <w:rFonts w:cs="Times New Roman" w:ascii="Times New Roman" w:hAnsi="Times New Roman"/>
                <w:kern w:val="2"/>
                <w:szCs w:val="24"/>
                <w:lang w:val="ru-RU"/>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ж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июля 2015 года в 10.00 часов в помещении администрации Фрунзенского района муниципального образования «Город Саратов» по адресу: г. Саратов, ул. Дзержинского Ф.Э., д. № 13/15 состоятся публичные слушания по вопросам предоставления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 Все желающие могут принять участие. </w:t>
      </w:r>
    </w:p>
    <w:p>
      <w:pPr>
        <w:pStyle w:val="Normal"/>
        <w:spacing w:lineRule="auto" w:line="240" w:before="0" w:after="0"/>
        <w:ind w:firstLine="708"/>
        <w:jc w:val="both"/>
        <w:rPr/>
      </w:pPr>
      <w:r>
        <w:rPr>
          <w:rFonts w:cs="Times New Roman" w:ascii="Times New Roman" w:hAnsi="Times New Roman"/>
          <w:sz w:val="28"/>
          <w:szCs w:val="28"/>
        </w:rPr>
        <w:t xml:space="preserve">Регистрация участников проводится с 09.00 до 10.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мые вопросы:</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магазины от 150 до 500 кв. м общей площади» (код 4.13 таблицы 5.1. Правил) земельного участка площадью 174 кв. м с кадастровым номером  64:48:030230:209, из земель населенных пунктов, расположенного по адресу: г. Саратов, ул. Большая Садовая,                  д. № 297, находящегося у Казакова А.А., Кадырбекова А.Н. в собственности на основании свидетельств о государственной регистрации права серия 64-АД № 338672 от 02.07.2014, серия 64-АД  № 338671 от 02.07.2014.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площадью 552 кв. м с кадастровым номером  64:48:010247:255, из земель населенных пунктов, расположенного по адресу: г. Саратов,          ул. им. Челюскинцев, 92, находящегося у Сурменева В.Е., Морозовой О.А. в собственности на основании свидетельств о государственной регистрации права серия 64-АД № 493426 от 24.10.2014, серия 64-АД  № 610860 от 05.02.2015, 64-АД № 493427 от 24.10.201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1102 кв. м с кадастровым номером  64:48:010129:41, из земель населенных пунктов, расположенного по адресу: г. Саратов,                      ул. Каштановая, д. 58, по заявлению заинтересованного лица Сайфуллина В.С.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размещение садоводческих, огороднических и дачных некоммерческих объединений граждан» (код 14.61 таблицы 5.1. Правил) земельного участка площадью 7256 кв. м, из земель населенных пунктов, расположенного по адресу: г. Саратов, Волжский район, южный склон Алексеевского оврага, по заявлению заинтересованного лица председателя СНТ «Друзья Природы» Е.Н. Мартыненко.</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агазины от 150 до 500 кв. м общей площади» (код 4.13 таблицы 5.1. Правил) земельного участка площадью 627 кв. м с кадастровым номером 64:48:040408:93, из земель населенных пунктов, расположенного по адресу: г. Саратов, ул. Перспективная, № 22, находящегося у Гайкова В.В. в собственности на основании свидетельства о государственной регистрации права серия 64-АД № 298372 от 30.05.201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22066 кв. м с кадастровым номером 64:48:040425:93, из земель населенных пунктов, расположенного по адресу: г. Саратов, ул. Топольчанская в Ленинском районе, находящегося у ООО «ПОЛЮС» в аренде на основании договора аренды земельного участка                   № А-10-836Ф-4 от 27.09.2010.</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11835 кв. м с кадастровым номером 64:48:040425:165, из земель населенных пунктов, расположенного по адресу: г. Саратов</w:t>
            </w:r>
            <w:r>
              <w:rPr/>
              <w:t xml:space="preserve"> </w:t>
            </w:r>
            <w:r>
              <w:rPr>
                <w:rFonts w:cs="Times New Roman" w:ascii="Times New Roman" w:hAnsi="Times New Roman"/>
                <w:sz w:val="28"/>
                <w:szCs w:val="28"/>
              </w:rPr>
              <w:t>ул. Блинова в Ленинском районе, находящегося у ООО «КВАДРО ПЛЮС» в аренде на основании договора аренды земельного участка № А-11-367Ю-4 от 13.09.201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Предоставление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площадью 804 кв. м с кадастровым номером 64:48:030106:1972, из земель населенных пунктов, расположенного по адресу: г. Саратов, п. Семхоз, ул. Городская, б/н, находящегося у Лапушкина М.Ю. в собственности на основании свидетельства о государственной регистрации права серия 64-АД № 298059 от 29.04.201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ведение садоводства, дачного хозяйства в индивидуальном порядке» (код 14.62 таблицы 5.1. Правил) земельного участка площадью 720 кв. м, из земель населенных пунктов, расположенного по адресу: г. Саратов</w:t>
            </w:r>
            <w:r>
              <w:rPr/>
              <w:t xml:space="preserve"> </w:t>
            </w:r>
            <w:r>
              <w:rPr>
                <w:rFonts w:cs="Times New Roman" w:ascii="Times New Roman" w:hAnsi="Times New Roman"/>
                <w:sz w:val="28"/>
                <w:szCs w:val="28"/>
              </w:rPr>
              <w:t>Волжский район, рядом с участком 94а СНТ «Друзья Природы», по заявлению заинтересованного лица Илюшкина М.Н.</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среднеэтажная жилая застройка: многоквартирные дома от 4-х до 8 надземных этажей, в т.ч. со встроенными и (или) встроенно-пристроенными нежилыми помещениями» (код 1.12 таблицы 5.1. Правил) земельного участка площадью 1879 кв. м с кадастровым номером 64:48:040237:0022, из земель населенных пунктов, расположенного по адресу: г. Саратов, пересечение                     ул. Керамическая и 2-й Петровский пр., находящегося у ООО «Стройресурс» в аренде на основании договора аренды находящегося в государственной собственности земельного участка № 988 от 29.12.2007.</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автостоянки открытого типа индивидуального легкового автотранспорта до 100 машиномест» (код 11.41 таблицы 5.1. Правил) земельного участка площадью 204 кв. м, из земель населенных пунктов, расположенного по адресу: г. Саратов, Ленинский район,                        ул. им. Академика Антонова О.К., д. 17А, по заявлению заинтересованного лица Коваценко А.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Предоставление разрешения на условно разрешенный вид использования «электрические подстанции, РУ, РП, ПС» (код 12.22 таблицы 5.1. Правил) земельного участка площадью 447 кв. м с кадастровым номером 64:48:030101:3843, из земель населенных пунктов, расположенного по адресу: г. Саратов, Кировский район, по заявлению заинтересованного лица ЗАО «Саратовское предприятие городских электрических сетей».</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высота по фасадной линии застройки – 21,470 м, % озеленения – 9,5% (таблица 5.5. Правил) на земельном участке площадью 3690 кв. м с кадастровым номером 64:48:010126:0229, из земель населенных пунктов, расположенном по адресу: г. Саратов, Волжский район, Новосоколовогорский жилой район, ЖГ-6, находящемся у ЗАО «Сарград» в аренде на основании договора аренды находящегося в государственной собственности земельного участка № 762 от 09.11.2007.</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435 (таблица 5.5.1. Правил), % озеленения – 29% (таблица 5.5. Правил) на земельном участке площадью 2170 кв. м с кадастровым номером 64:48:040826:1239, из земель населенных пунктов, расположенном по адресу: г. Саратов, Ленинский район, ул. Вишневая, во дворе дома № 18, находящемся у ООО «Стройресурс» в аренде на основании договора аренды земельного участка № А-14-280Ю-4 от 11.04.201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 % озеленения – 20 % (таблица 5.5. Правил) на земельном участке площадью 1099 кв. м с кадастровым номером 64:48:060116:379, из земель населенных пунктов, расположенном по адресу:                    г. Саратов, ул. Аткарская, находящемся у комитета по управлению имуществом Саратовской области в собственности на основании свидетельства о государственной регистрации права серия 64-АД № 510616 от 18.11.2014.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убличные слушания будут проведены на основании постановления главы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Город Саратов» от 09.07.2015 № 14-02-01-07 «О проведени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постановлению, функции оргкомитета публичных слушаний возложены на комиссию по вопросам землепользования и застройки муниципального образования «Город Саратов». В соответствии с постановлением администрации муниципального образования «Город Саратов» от 27.11.2008 № 1417 «О комиссии по вопросам землепользования и застройки муниципального образования «Город Саратов», материально-техническое обеспечение деятельности комиссии осуществляется комитетом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 вопросам, вынесенным на публичные слушания и по любым иным вопросам, связанным с проведением публичных слушаний, направлять в оргкомитет публичных слушаний, расположенный в здании комитета по градостроительной политике, архитектуре и капитальному строительству администрации муниципального образования «Город Саратов» по адресу: г. Саратов, просп. им. Кирова С.М., № 29, 3-й этаж,                     (тел. 79-75-04, 26-06-24, приемные дни: понедельник с 14.00 до 18.00; четверг с 9.00 до 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всеми материалами по вопросам, которые будут рассматриваться на публичных слушаниях, можно ознакомиться в комитете по градостроительной политике, архитектуре и капитальному строительству администрации муниципального образования «Город Саратов», расположенном по адресу: г. Саратов, просп. им. Кирова С.М., № 29, 3-й этаж (тел. 79-75-04, 26-06-24, приемные дни: понедельник с 14.00 до 18.00; четверг с 9.00 до 13.00).</w:t>
      </w:r>
    </w:p>
    <w:sectPr>
      <w:footerReference w:type="default" r:id="rId2"/>
      <w:type w:val="nextPage"/>
      <w:pgSz w:orient="landscape" w:w="16838" w:h="11906"/>
      <w:pgMar w:left="1134" w:right="1134" w:gutter="0" w:header="0" w:top="568" w:footer="708"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cs="Arial"/>
      <w:b/>
      <w:sz w:val="24"/>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lang w:eastAsia="ar-SA"/>
    </w:rPr>
  </w:style>
  <w:style w:type="character" w:styleId="WW8Num3z0">
    <w:name w:val="WW8Num3z0"/>
    <w:qFormat/>
    <w:rPr/>
  </w:style>
  <w:style w:type="character" w:styleId="Style13">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Arial" w:hAnsi="Arial" w:cs="Times New Roman"/>
      <w:b/>
      <w:sz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17">
    <w:name w:val="Основной текст Знак"/>
    <w:qFormat/>
    <w:rPr>
      <w:rFonts w:ascii="Calibri" w:hAnsi="Calibri" w:eastAsia="SimSun;宋体" w:cs="Times New Roman"/>
      <w:kern w:val="2"/>
      <w:lang w:val="en-US" w:bidi="ar-SA"/>
    </w:rPr>
  </w:style>
  <w:style w:type="character" w:styleId="WWAbsatzStandardschriftart1111111111">
    <w:name w:val="WW-Absatz-Standardschriftart111111111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before="0" w:after="120"/>
    </w:pPr>
    <w:rPr>
      <w:rFonts w:eastAsia="SimSun;宋体"/>
      <w:kern w:val="2"/>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5:00Z</dcterms:created>
  <dc:creator>Сопова Мария Алексеевна</dc:creator>
  <dc:description/>
  <cp:keywords/>
  <dc:language>en-US</dc:language>
  <cp:lastModifiedBy>yunusova-vv</cp:lastModifiedBy>
  <cp:lastPrinted>2014-11-18T11:13:00Z</cp:lastPrinted>
  <dcterms:modified xsi:type="dcterms:W3CDTF">2015-07-13T13:47:00Z</dcterms:modified>
  <cp:revision>36</cp:revision>
  <dc:subject/>
  <dc:title/>
</cp:coreProperties>
</file>